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征服与成长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：征服与成长的无限旅程</w:t>
      </w:r>
      <w:r>
        <w:rPr>
          <w:sz w:val="32"/>
          <w:szCs w:val="32"/>
        </w:rPr>
        <w:t>&lt;/p&gt;&lt;p&gt;&lt;img src="/static-img/OLw5AWaB-AudyH04JpmQcS9MzMDS5KNKR-BSMEe1tvMbkJ2B2bvT7bcD0pOuNZ5Q.jpg"&gt;&lt;/p&gt;&lt;p&gt;</w:t>
      </w:r>
      <w:r>
        <w:rPr>
          <w:sz w:val="32"/>
          <w:szCs w:val="32"/>
        </w:rPr>
        <w:t>战场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役的开始总是充满了未知，士兵们面对的是一片茫茫的大海，他们必须学会如何在这片广阔的天地中生存。每一次战斗都是一次挑战，每一次胜利都是一种成就。这不仅仅是关于武力，它更是一种精神的考验。</w:t>
      </w:r>
      <w:r>
        <w:rPr>
          <w:sz w:val="32"/>
          <w:szCs w:val="32"/>
        </w:rPr>
        <w:t>&lt;/p&gt;&lt;p&gt;&lt;img src="/static-img/eI6O-73C5T6aBtmj6lt4zS9MzMDS5KNKR-BSMEe1tvNLrp8r-IOGm2nPQz-oZ-OKj72rZxqwyhV44sL5JwxrJuqtktuXhv1hHdweYm0smuwznXTkyUbHZlTJ_IauP02m1TVxASlsaSCSxic7yXFzO7BMBtdR2ikrPhfdaW5_GhbtgKYhCrg-ONOb9pzXwLPI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没有人能够单枪匹马地取得成功。正确的策略和深邃的智慧对于赢得战争至关重要。将士们需要学习如何分析敌情，制定合理的作战计划，从而最大化自己的优势，减少风险。在这个过程中，他们不断地学习和适应，不断提升自己的指挥能力。</w:t>
      </w:r>
      <w:r>
        <w:rPr>
          <w:sz w:val="32"/>
          <w:szCs w:val="32"/>
        </w:rPr>
        <w:t>&lt;/p&gt;&lt;p&gt;&lt;img src="/static-img/dS1ABdJKnCfh87QrPzm83y9MzMDS5KNKR-BSMEe1tvNLrp8r-IOGm2nPQz-oZ-OKj72rZxqwyhV44sL5JwxrJuqtktuXhv1hHdweYm0smuwznXTkyUbHZlTJ_IauP02m1TVxASlsaSCSxic7yXFzO7BMBtdR2ikrPhfdaW5_GhbtgKYhCrg-ONOb9pzXwLPI.jpg"&gt;&lt;/p&gt;&lt;p&gt;</w:t>
      </w:r>
      <w:r>
        <w:rPr>
          <w:sz w:val="32"/>
          <w:szCs w:val="32"/>
        </w:rPr>
        <w:t>团结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任何军事行动不可或缺的一部分。当士兵们相互依赖、信任彼此时，他们才能形成强大的团队力量。这种凝聚力可以帮助他们克服困难，共同抵御外来威胁。在这样的环境下，每个人都会更加努力，因为他们知道自己并不孤单。</w:t>
      </w:r>
      <w:r>
        <w:rPr>
          <w:sz w:val="32"/>
          <w:szCs w:val="32"/>
        </w:rPr>
        <w:t>&lt;/p&gt;&lt;p&gt;&lt;img src="/static-img/YeWjhevUYC-HKcLfXxsvIy9MzMDS5KNKR-BSMEe1tvNLrp8r-IOGm2nPQz-oZ-OKj72rZxqwyhV44sL5JwxrJuqtktuXhv1hHdweYm0smuwznXTkyUbHZlTJ_IauP02m1TVxASlsaSCSxic7yXFzO7BMBtdR2ikrPhfdaW5_GhbtgKYhCrg-ONOb9pzXwLPI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是一个不断变化的地方，无论是在技术还是在心理层面，都有新的挑战等着人们去解决。而那些能不断学习新知识、新技能的人，将会在竞争中脱颖而出。他可能会学到新的战斗技巧，也可能会了解更多关于心理控制和沟通技巧，这些都是提高战斗效率不可或缺的一部分。</w:t>
      </w:r>
      <w:r>
        <w:rPr>
          <w:sz w:val="32"/>
          <w:szCs w:val="32"/>
        </w:rPr>
        <w:t>&lt;/p&gt;&lt;p&gt;&lt;img src="/static-img/ozA0ndRVwbKcsMfvW62Fiy9MzMDS5KNKR-BSMEe1tvNLrp8r-IOGm2nPQz-oZ-OKj72rZxqwyhV44sL5JwxrJuqtktuXhv1hHdweYm0smuwznXTkyUbHZlTJ_IauP02m1TVxASlsaSCSxic7yXFzO7BMBtdR2ikrPhfdaW5_GhbtgKYhCrg-ONOb9pzXwLPI.jpg"&gt;&lt;/p&gt;&lt;p&gt;</w:t>
      </w:r>
      <w:r>
        <w:rPr>
          <w:sz w:val="32"/>
          <w:szCs w:val="32"/>
        </w:rPr>
        <w:t>胜利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取得了胜利，也不能停止思考。在反思过去所走过的路上，我们可以找到宝贵的一课。这不仅包括如何更好地执行命令，还包括如何更有效率地管理资源，以及如何培养并保持士气高昂。此时，此刻，是我们继续前行的时候，是我们为未来做准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结束了，当最后一声炮火消失于夜空之后，我们会发现，这一切不过是开启一个全新的旅程的一个序言。一代又一代的人将继承这些经历，将以它们为基础开创属于自己的道路，而我方则站在历史长河之巅，为接下来的征途点燃希望之光。</w:t>
      </w:r>
      <w:r>
        <w:rPr>
          <w:sz w:val="32"/>
          <w:szCs w:val="32"/>
        </w:rPr>
        <w:t>&lt;/p&gt;&lt;p&gt;&lt;a href = "/doc/919062-</w:t>
      </w:r>
      <w:r>
        <w:rPr>
          <w:sz w:val="32"/>
          <w:szCs w:val="32"/>
        </w:rPr>
        <w:t>战途征服与成长的无限旅程</w:t>
      </w:r>
      <w:r>
        <w:rPr>
          <w:sz w:val="32"/>
          <w:szCs w:val="32"/>
        </w:rPr>
        <w:t>.doc" rel="alternate" download="919062-</w:t>
      </w:r>
      <w:r>
        <w:rPr>
          <w:sz w:val="32"/>
          <w:szCs w:val="32"/>
        </w:rPr>
        <w:t>战途征服与成长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