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卫抱着淑蓉进房间导演是谁老卫的心跳声在摄影棚里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卫抱着淑蓉进房间，导演的目光紧紧跟随着他们的身影。摄影棚里的灯光突然变得柔和起来，仿佛整个世界都在等待这一刻的到来。老卫的心跳声在这寂静中回响，他知道，这可能是他人生中最重要的一幕。</w:t>
      </w:r>
      <w:r>
        <w:rPr>
          <w:sz w:val="32"/>
          <w:szCs w:val="32"/>
        </w:rPr>
        <w:t>&lt;/p&gt;&lt;p&gt;&lt;img src="/static-img/MauNaAnCu4p8PmTfmyrLzt0Spp2BH06WZ6qP8qJxgTHobd1LVhpgIDAenMCWhuL0.jpg"&gt;&lt;/p&gt;&lt;p&gt;</w:t>
      </w:r>
      <w:r>
        <w:rPr>
          <w:sz w:val="32"/>
          <w:szCs w:val="32"/>
        </w:rPr>
        <w:t>导演，是个神秘的人物，从未对外界透露过自己的名字，只有他的助手才会私下里称呼他为“大师”。据说，大师曾经是一位成功的商人，但他放弃了金钱和名利，投身于电影艺术之中。他的作品总是充满深意，每一帧都是心血结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卫不知道自己为什么会被选中的，但当他看到淑蓉时，他就知道一切都值得。他抱起淑蓉，那份温暖和力量让她感到安全。她闭上了眼睛，任由老卫带领着，她也想象一下，如果有一天，她能像电影里那样，被一个英俊潇洒的人这样拥抱，那该多好？</w:t>
      </w:r>
      <w:r>
        <w:rPr>
          <w:sz w:val="32"/>
          <w:szCs w:val="32"/>
        </w:rPr>
        <w:t>&lt;/p&gt;&lt;p&gt;&lt;img src="/static-img/7dNsB9CccmcD6Bu-PqnZT90Spp2BH06WZ6qP8qJxgTFiIQkxzkw3xDyyFo0XWGi4INULWZB7R4mpWqv3cHeYQUR-QjsSH8Mnxdc479zBO4BzMVwMjryu138DgmI7HmPUroiVLp8de-kwbmBU4UM8IA.jpg"&gt;&lt;/p&gt;&lt;p&gt;</w:t>
      </w:r>
      <w:r>
        <w:rPr>
          <w:sz w:val="32"/>
          <w:szCs w:val="32"/>
        </w:rPr>
        <w:t>摄影机缓缓推进，一切似乎进入了一个新的世界。在这个世界里，没有时间，也没有空间，只有永恒的爱情和无尽的梦想。大师站在一旁，看着他们，然后轻轻地挥动手臂，表示继续拍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拍摄结束后，大师走向了老卫和淑蓉。他微笑着看着他们，说：“你们两个人的</w:t>
      </w:r>
      <w:r>
        <w:rPr>
          <w:sz w:val="32"/>
          <w:szCs w:val="32"/>
        </w:rPr>
        <w:t>chemistry</w:t>
      </w:r>
      <w:r>
        <w:rPr>
          <w:sz w:val="32"/>
          <w:szCs w:val="32"/>
        </w:rPr>
        <w:t>真是太棒了。我想让这个镜头成为我的新作的一个关键部分。”然后，他转向助手说，“准备好给我一些创意吧，我要把这部电影做得更加精彩。”</w:t>
      </w:r>
      <w:r>
        <w:rPr>
          <w:sz w:val="32"/>
          <w:szCs w:val="32"/>
        </w:rPr>
        <w:t>&lt;/p&gt;&lt;p&gt;&lt;img src="/static-img/pNcWXneCeklgNciE2qAKIt0Spp2BH06WZ6qP8qJxgTFiIQkxzkw3xDyyFo0XWGi4INULWZB7R4mpWqv3cHeYQUR-QjsSH8Mnxdc479zBO4BzMVwMjryu138DgmI7HmPUroiVLp8de-kwbmBU4UM8IA.jpg"&gt;&lt;/p&gt;&lt;p&gt;</w:t>
      </w:r>
      <w:r>
        <w:rPr>
          <w:sz w:val="32"/>
          <w:szCs w:val="32"/>
        </w:rPr>
        <w:t>此时此刻，在这个充满希望的地方，无论未来如何变化，都有一份确定——那就是，他们三个共同创造了一段难忘的瞬间。而那个关于“谁”的问题，也许并不那么重要，因为答案已经显现于每个镜头之间：爱情，不需要任何人去解释，它就是存在而已。</w:t>
      </w:r>
      <w:r>
        <w:rPr>
          <w:sz w:val="32"/>
          <w:szCs w:val="32"/>
        </w:rPr>
        <w:t>&lt;/p&gt;&lt;p&gt;&lt;a href = "/doc/919044-</w:t>
      </w:r>
      <w:r>
        <w:rPr>
          <w:sz w:val="32"/>
          <w:szCs w:val="32"/>
        </w:rPr>
        <w:t>老卫抱着淑蓉进房间导演是谁老卫的心跳声在摄影棚里回响</w:t>
      </w:r>
      <w:r>
        <w:rPr>
          <w:sz w:val="32"/>
          <w:szCs w:val="32"/>
        </w:rPr>
        <w:t>.doc" rel="alternate" download="919044-</w:t>
      </w:r>
      <w:r>
        <w:rPr>
          <w:sz w:val="32"/>
          <w:szCs w:val="32"/>
        </w:rPr>
        <w:t>老卫抱着淑蓉进房间导演是谁老卫的心跳声在摄影棚里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