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秘皇后背后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起家之路</w:t>
      </w:r>
      <w:r>
        <w:rPr>
          <w:sz w:val="32"/>
          <w:szCs w:val="32"/>
        </w:rPr>
        <w:t>&lt;/p&gt;&lt;p&gt;&lt;img src="/static-img/93UwgU9YLX57WxWYK4eDYaMRxJh4D8bwD9abcj7yFNEb7dcaepPDyjTFwsc0S50_.jpg"&gt;&lt;/p&gt;&lt;p&gt;</w:t>
      </w:r>
      <w:r>
        <w:rPr>
          <w:sz w:val="32"/>
          <w:szCs w:val="32"/>
        </w:rPr>
        <w:t>在清朝晚期，慈禧太后以其智慧和权谋获得了政治上的极高地位。她的崛起并非一帆风顺，她从一个普通的宫女成长为掌握国家大权的人物，这段经历充分展现了她不凡的才华和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私人生活</w:t>
      </w:r>
      <w:r>
        <w:rPr>
          <w:sz w:val="32"/>
          <w:szCs w:val="32"/>
        </w:rPr>
        <w:t>&lt;/p&gt;&lt;p&gt;&lt;img src="/static-img/MFrRnS0vMjXXmpXLCcVNZ6MRxJh4D8bwD9abcj7yFNE21aUHgAno3vFW5L6u6Tz5Bp1B_1XLGuYjzChDN9Fx0NBu5b-BUBTBiJ7900JeUDSLKUOXIxJt9lwIxktR-3zMSh6hD6KigUFaxe-5PPe4BCVlN9rshUsf3uy9kAyOpTw.jpg"&gt;&lt;/p&gt;&lt;p&gt;</w:t>
      </w:r>
      <w:r>
        <w:rPr>
          <w:sz w:val="32"/>
          <w:szCs w:val="32"/>
        </w:rPr>
        <w:t>尽管慈禧太后在政治上占据中心位置，但她的私人生活也同样值得关注。她对艺术、文学有着浓厚兴趣，对建筑设计也颇有研究。这些爱好反映出她超越传统女性角色的一面，以及她追求个人发展与满足个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安与慈禧之间的关系</w:t>
      </w:r>
      <w:r>
        <w:rPr>
          <w:sz w:val="32"/>
          <w:szCs w:val="32"/>
        </w:rPr>
        <w:t>&lt;/p&gt;&lt;p&gt;&lt;img src="/static-img/D4FUZehu8N16t-g1IQ65RaMRxJh4D8bwD9abcj7yFNE21aUHgAno3vFW5L6u6Tz5Bp1B_1XLGuYjzChDN9Fx0NBu5b-BUBTBiJ7900JeUDSLKUOXIxJt9lwIxktR-3zMSh6hD6KigUFaxe-5PPe4BCVlN9rshUsf3uy9kAyOpTw.jpg"&gt;&lt;/p&gt;&lt;p&gt;</w:t>
      </w:r>
      <w:r>
        <w:rPr>
          <w:sz w:val="32"/>
          <w:szCs w:val="32"/>
        </w:rPr>
        <w:t>作为同治帝生母，慈安太后与慈禧之间存在着复杂的情感纠葛。在早年的宫廷斗争中，他们之间形成了一种互相依赖又互相猜忌的情感关系。这段历史揭示了她们在权力争夺中的心理博弈，也展示了她们间深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对文化影响</w:t>
      </w:r>
      <w:r>
        <w:rPr>
          <w:sz w:val="32"/>
          <w:szCs w:val="32"/>
        </w:rPr>
        <w:t>&lt;/p&gt;&lt;p&gt;&lt;img src="/static-img/qXwkuK-OjgrUSUEiMPGoDKMRxJh4D8bwD9abcj7yFNE21aUHgAno3vFW5L6u6Tz5Bp1B_1XLGuYjzChDN9Fx0NBu5b-BUBTBiJ7900JeUDSLKUOXIxJt9lwIxktR-3zMSh6hD6KigUFaxe-5PPe4BCVlN9rshUsf3uy9kAyOpTw.png"&gt;&lt;/p&gt;&lt;p&gt;</w:t>
      </w:r>
      <w:r>
        <w:rPr>
          <w:sz w:val="32"/>
          <w:szCs w:val="32"/>
        </w:rPr>
        <w:t>作为清朝末期最重要的一位女性，她对中国文化产生了深远影响。通过支持艺术家、收藏珍贵文物以及资助教育事业，她促进了文化遗产的传承，同时也是推动社会变革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决策者身影</w:t>
      </w:r>
      <w:r>
        <w:rPr>
          <w:sz w:val="32"/>
          <w:szCs w:val="32"/>
        </w:rPr>
        <w:t>&lt;/p&gt;&lt;p&gt;&lt;img src="/static-img/vJaMX4R1nRlFBvcl-8d3-aMRxJh4D8bwD9abcj7yFNE21aUHgAno3vFW5L6u6Tz5Bp1B_1XLGuYjzChDN9Fx0NBu5b-BUBTBiJ7900JeUDSLKUOXIxJt9lwIxktR-3zMSh6hD6KigUFaxe-5PPe4BCVlN9rshUsf3uy9kAyOpTw.png"&gt;&lt;/p&gt;&lt;p&gt;</w:t>
      </w:r>
      <w:r>
        <w:rPr>
          <w:sz w:val="32"/>
          <w:szCs w:val="32"/>
        </w:rPr>
        <w:t>除了日常生活外，慈禧太后还是一个精明强干的政治决策者。在主持朝政期间，她采取了一系列改革措施，如鸦片禁令、科举制度改革等，以维护国家利益，并试图挽救帝国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对于慈禧太后的看法逐渐多元化，有些人将她视为贪婪无道，而另一些则认为是聪明睿智。她留给我们的是一个复杂而矛盾的人物形象，让我们从不同的角度去理解这段历史，也让我们思考如何评价这样一位曾经改变过中国命运的人物。</w:t>
      </w:r>
      <w:r>
        <w:rPr>
          <w:sz w:val="32"/>
          <w:szCs w:val="32"/>
        </w:rPr>
        <w:t>&lt;/p&gt;&lt;p&gt;&lt;a href = "/doc/918855-</w:t>
      </w:r>
      <w:r>
        <w:rPr>
          <w:sz w:val="32"/>
          <w:szCs w:val="32"/>
        </w:rPr>
        <w:t>慈禧秘密生活揭秘皇后背后的真实面貌</w:t>
      </w:r>
      <w:r>
        <w:rPr>
          <w:sz w:val="32"/>
          <w:szCs w:val="32"/>
        </w:rPr>
        <w:t>.doc" rel="alternate" download="918855-</w:t>
      </w:r>
      <w:r>
        <w:rPr>
          <w:sz w:val="32"/>
          <w:szCs w:val="32"/>
        </w:rPr>
        <w:t>慈禧秘密生活揭秘皇后背后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