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的海底凶威潜伏在珊瑚丛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里，有一群小人鱼，他们生活在一片繁茂的珊瑚礁中。这些小人鱼与众不同，因为他们非常凶猛，甚至可以说是超级凶险。</w:t>
      </w:r>
      <w:r>
        <w:rPr>
          <w:sz w:val="32"/>
          <w:szCs w:val="32"/>
        </w:rPr>
        <w:t>&lt;/p&gt;&lt;p&gt;&lt;img src="/static-img/0YKcTG5N3hW4eMojVbzwBgIszLCLh6zwqoyivvuoF-P4hdnhdp8W8el5HOoVxA4C.jpg"&gt;&lt;/p&gt;&lt;p&gt;</w:t>
      </w:r>
      <w:r>
        <w:rPr>
          <w:sz w:val="32"/>
          <w:szCs w:val="32"/>
        </w:rPr>
        <w:t>《海底凶威：小人鱼的秘密》</w:t>
      </w:r>
      <w:r>
        <w:rPr>
          <w:sz w:val="32"/>
          <w:szCs w:val="32"/>
        </w:rPr>
        <w:t>&lt;/p&gt;&lt;p&gt;</w:t>
      </w:r>
      <w:r>
        <w:rPr>
          <w:sz w:val="32"/>
          <w:szCs w:val="32"/>
        </w:rPr>
        <w:t>第一章：发现</w:t>
      </w:r>
      <w:r>
        <w:rPr>
          <w:sz w:val="32"/>
          <w:szCs w:val="32"/>
        </w:rPr>
        <w:t>&lt;/p&gt;&lt;p&gt;&lt;img src="/static-img/IRkMU4_lPsydMU8TNcgTlAIszLCLh6zwqoyivvuoF-McMjsF4UXe3ihBOYLLEX5sp6YqoC3v0Ka0DhfpBCtDg4L3nnGkxv2dxsvURXd4c9zzlVXoCzH6MyYUc1Lkb_ogby59n8qIr6EShKE8dmZdcPuRia485RXdohc89adeBRLteJ3BmT3MnetuiKxZndunqBH3kSnyFnya5clX-NDpiw.jpg"&gt;&lt;/p&gt;&lt;p&gt;</w:t>
      </w:r>
      <w:r>
        <w:rPr>
          <w:sz w:val="32"/>
          <w:szCs w:val="32"/>
        </w:rPr>
        <w:t>在一次偶然的潜水探险中，一位年轻的潜水员意外发现了这个隐藏在深海中的世界。他惊讶地看到，小人鱼们似乎拥有超乎常人的力量和速度。他们能够以极快的速度游动，并且对任何尝试接近它们的人都表现出强烈的攻击性。</w:t>
      </w:r>
      <w:r>
        <w:rPr>
          <w:sz w:val="32"/>
          <w:szCs w:val="32"/>
        </w:rPr>
        <w:t>&lt;/p&gt;&lt;p&gt;</w:t>
      </w:r>
      <w:r>
        <w:rPr>
          <w:sz w:val="32"/>
          <w:szCs w:val="32"/>
        </w:rPr>
        <w:t>第二章：危险存在</w:t>
      </w:r>
      <w:r>
        <w:rPr>
          <w:sz w:val="32"/>
          <w:szCs w:val="32"/>
        </w:rPr>
        <w:t>&lt;/p&gt;&lt;p&gt;&lt;img src="/static-img/E-nV4r5mGvCy6AZaKlFwrAIszLCLh6zwqoyivvuoF-McMjsF4UXe3ihBOYLLEX5sp6YqoC3v0Ka0DhfpBCtDg4L3nnGkxv2dxsvURXd4c9zzlVXoCzH6MyYUc1Lkb_ogby59n8qIr6EShKE8dmZdcPuRia485RXdohc89adeBRLteJ3BmT3MnetuiKxZndunqBH3kSnyFnya5clX-NDpiw.jpg"&gt;&lt;/p&gt;&lt;p&gt;</w:t>
      </w:r>
      <w:r>
        <w:rPr>
          <w:sz w:val="32"/>
          <w:szCs w:val="32"/>
        </w:rPr>
        <w:t>随着更多潜水员和研究者来到这片珊瑚礁，他们开始注意到一些奇怪的事情发生。在某些情况下，小人鱼会突然集体袭击，使用它们锋利的小刀般的手指，对抗任何侵入其领土的人。这种行为让人们意识到了这些小生物背后隐藏着怎样的力量和复杂性。</w:t>
      </w:r>
      <w:r>
        <w:rPr>
          <w:sz w:val="32"/>
          <w:szCs w:val="32"/>
        </w:rPr>
        <w:t>&lt;/p&gt;&lt;p&gt;</w:t>
      </w:r>
      <w:r>
        <w:rPr>
          <w:sz w:val="32"/>
          <w:szCs w:val="32"/>
        </w:rPr>
        <w:t>第三章：解锁秘密</w:t>
      </w:r>
      <w:r>
        <w:rPr>
          <w:sz w:val="32"/>
          <w:szCs w:val="32"/>
        </w:rPr>
        <w:t>&lt;/p&gt;&lt;p&gt;&lt;img src="/static-img/HcOBTLdbIGbaMx9k9Z_WoAIszLCLh6zwqoyivvuoF-McMjsF4UXe3ihBOYLLEX5sp6YqoC3v0Ka0DhfpBCtDg4L3nnGkxv2dxsvURXd4c9zzlVXoCzH6MyYUc1Lkb_ogby59n8qIr6EShKE8dmZdcPuRia485RXdohc89adeBRLteJ3BmT3MnetuiKxZndunqBH3kSnyFnya5clX-NDpiw.jpg"&gt;&lt;/p&gt;&lt;p&gt;</w:t>
      </w:r>
      <w:r>
        <w:rPr>
          <w:sz w:val="32"/>
          <w:szCs w:val="32"/>
        </w:rPr>
        <w:t>经过多年的研究，一组科学家终于揭开了小人鱼之所以“他超凶”的原因。这不仅仅是因为它们天生就具备战斗本能，而是因为长期以来，它们必须面对各种威胁，如捕食者、环境破坏以及人类活动，这种自然选择导致了它们变得更加警觉和残忍。</w:t>
      </w:r>
      <w:r>
        <w:rPr>
          <w:sz w:val="32"/>
          <w:szCs w:val="32"/>
        </w:rPr>
        <w:t>&lt;/p&gt;&lt;p&gt;</w:t>
      </w:r>
      <w:r>
        <w:rPr>
          <w:sz w:val="32"/>
          <w:szCs w:val="32"/>
        </w:rPr>
        <w:t>第四章：生存斗争</w:t>
      </w:r>
      <w:r>
        <w:rPr>
          <w:sz w:val="32"/>
          <w:szCs w:val="32"/>
        </w:rPr>
        <w:t>&lt;/p&gt;&lt;p&gt;&lt;img src="/static-img/V18vuhe2LDupGb6fyPp8RwIszLCLh6zwqoyivvuoF-McMjsF4UXe3ihBOYLLEX5sp6YqoC3v0Ka0DhfpBCtDg4L3nnGkxv2dxsvURXd4c9zzlVXoCzH6MyYUc1Lkb_ogby59n8qIr6EShKE8dmZdcPuRia485RXdohc89adeBRLteJ3BmT3MnetuiKxZndunqBH3kSnyFnya5clX-NDpiw.png"&gt;&lt;/p&gt;&lt;p&gt;</w:t>
      </w:r>
      <w:r>
        <w:rPr>
          <w:sz w:val="32"/>
          <w:szCs w:val="32"/>
        </w:rPr>
        <w:t>对于那些居住在边缘生态系统的小人鱼来说，每一天都是生死搏斗。在资源有限的情况下，只有最强大的个体才能幸存下来。而对于那些被视为“敌手”的物种来说，即使只是暂时性的接触，都可能导致灾难性的后果。这种无休止的情绪驱动，使得小人鱼成为了不可预测且恐怖的一部分。</w:t>
      </w:r>
      <w:r>
        <w:rPr>
          <w:sz w:val="32"/>
          <w:szCs w:val="32"/>
        </w:rPr>
        <w:t>&lt;/p&gt;&lt;p&gt;</w:t>
      </w:r>
      <w:r>
        <w:rPr>
          <w:sz w:val="32"/>
          <w:szCs w:val="32"/>
        </w:rPr>
        <w:t>第五章：保护与尊重</w:t>
      </w:r>
      <w:r>
        <w:rPr>
          <w:sz w:val="32"/>
          <w:szCs w:val="32"/>
        </w:rPr>
        <w:t>&lt;/p&gt;&lt;p&gt;</w:t>
      </w:r>
      <w:r>
        <w:rPr>
          <w:sz w:val="32"/>
          <w:szCs w:val="32"/>
        </w:rPr>
        <w:t>随着人们对这些生物了解越来越多，国际社会开始采取措施保护这片珍贵的地理区域。这包括建立专门管理区，以减少人类活动给珊瑚礁造成伤害，同时也提高公众意识，让大家认识到尊重并保护所有生命形式尤为重要，无论它看起来如何，它们都是地球上的居民之一。</w:t>
      </w:r>
      <w:r>
        <w:rPr>
          <w:sz w:val="32"/>
          <w:szCs w:val="32"/>
        </w:rPr>
        <w:t>&lt;/p&gt;&lt;p&gt;</w:t>
      </w:r>
      <w:r>
        <w:rPr>
          <w:sz w:val="32"/>
          <w:szCs w:val="32"/>
        </w:rPr>
        <w:t>总结：</w:t>
      </w:r>
      <w:r>
        <w:rPr>
          <w:sz w:val="32"/>
          <w:szCs w:val="32"/>
        </w:rPr>
        <w:t>&lt;/p&gt;&lt;p&gt;</w:t>
      </w:r>
      <w:r>
        <w:rPr>
          <w:sz w:val="32"/>
          <w:szCs w:val="32"/>
        </w:rPr>
        <w:t>尽管我们可能无法完全理解或接受那群“他超凶”的小人鱼，但我们仍需要学习从他们身上汲取教训。当我们面临自己的挑战时，不妨思考一下，我们是否也应该像这些为了生存而不断适应环境的小生物一样，展现出更强烈的情感反应？通过这样的方式，我们或许能够更好地理解这个充满未知和神秘的地方，以及它所蕴含的一切价值。</w:t>
      </w:r>
      <w:r>
        <w:rPr>
          <w:sz w:val="32"/>
          <w:szCs w:val="32"/>
        </w:rPr>
        <w:t>&lt;/p&gt;&lt;p&gt;&lt;a href = "/doc/918853-</w:t>
      </w:r>
      <w:r>
        <w:rPr>
          <w:sz w:val="32"/>
          <w:szCs w:val="32"/>
        </w:rPr>
        <w:t>小人鱼的海底凶威潜伏在珊瑚丛中的秘密</w:t>
      </w:r>
      <w:r>
        <w:rPr>
          <w:sz w:val="32"/>
          <w:szCs w:val="32"/>
        </w:rPr>
        <w:t>.doc" rel="alternate" download="918853-</w:t>
      </w:r>
      <w:r>
        <w:rPr>
          <w:sz w:val="32"/>
          <w:szCs w:val="32"/>
        </w:rPr>
        <w:t>小人鱼的海底凶威潜伏在珊瑚丛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