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说了算错过的开关与改正的道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长说了算：错过的开关与改正的道路</w:t>
      </w:r>
      <w:r>
        <w:rPr>
          <w:sz w:val="32"/>
          <w:szCs w:val="32"/>
        </w:rPr>
        <w:t>&lt;/p&gt;&lt;p&gt;&lt;img src="/static-img/O3SNNAZzNKIuVaHkc8sGSXVH3UlSYR7jP92-nbfRTg6KpNf006Ru_6gnNtMOFd5Q.jpg"&gt;&lt;/p&gt;&lt;p&gt;</w:t>
      </w:r>
      <w:r>
        <w:rPr>
          <w:sz w:val="32"/>
          <w:szCs w:val="32"/>
        </w:rPr>
        <w:t>在一个充满活力的校园里，班级的运作像是一个精心编织的机器，每个部分都需要协同工作才能达到最佳状态。班长不仅是这个机器中的关键组件，更是连接每个部分、调节整个机器运行顺畅性的重要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长我错了能不能关掉开关</w:t>
      </w:r>
      <w:r>
        <w:rPr>
          <w:sz w:val="32"/>
          <w:szCs w:val="32"/>
        </w:rPr>
        <w:t>&lt;/p&gt;&lt;p&gt;&lt;img src="/static-img/KvYzjDR5xGciilrKZdZbyXVH3UlSYR7jP92-nbfRTg4jnr0f_JaqT-_0rWQu2YvMHQSt1W6BGKAUFHjAXxlaqfLoukSk8Kzh3GVg6i-cSxBu1-ARxbgEr8fBVM0kPLWjD2oVBaTfa19bfoTBGppyClluKhw5JlW6jhD2Woo3vsipt1PYuvGq-ApXBzVQUwKY.jpg"&gt;&lt;/p&gt;&lt;p&gt;</w:t>
      </w:r>
      <w:r>
        <w:rPr>
          <w:sz w:val="32"/>
          <w:szCs w:val="32"/>
        </w:rPr>
        <w:t>班级管理中，有时候会出现一些问题，这些问题可能源于班长对规章制度不够熟悉或者执行力度不足。在这种情况下，正确做法并不是直接关闭一切，而是要认真分析问题所在，然后制定相应措施来解决这些问题。例如，如果发现某项活动没有得到足够注意，可以通过召集全体同学进行讨论，共同探索原因，并提出改进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错了但班长可以教我</w:t>
      </w:r>
      <w:r>
        <w:rPr>
          <w:sz w:val="32"/>
          <w:szCs w:val="32"/>
        </w:rPr>
        <w:t>&lt;/p&gt;&lt;p&gt;&lt;img src="/static-img/ZCbCUKHEEO7B13S796Z9qXVH3UlSYR7jP92-nbfRTg4jnr0f_JaqT-_0rWQu2YvMHQSt1W6BGKAUFHjAXxlaqfLoukSk8Kzh3GVg6i-cSxBu1-ARxbgEr8fBVM0kPLWjD2oVBaTfa19bfoTBGppyClluKhw5JlW6jhD2Woo3vsipt1PYuvGq-ApXBzVQUwKY.jpg"&gt;&lt;/p&gt;&lt;p&gt;</w:t>
      </w:r>
      <w:r>
        <w:rPr>
          <w:sz w:val="32"/>
          <w:szCs w:val="32"/>
        </w:rPr>
        <w:t>班级管理并非一蹴而就，它需要不断地学习和适应。在面对错误时，不应该感到绝望或沮丧，而应该将其视为成长的一次机会。正确做法是在遇到困难时主动向班长请教，让他们分享自己的经验和智慧，从而提升自己的管理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错了，我知道该怎么办</w:t>
      </w:r>
      <w:r>
        <w:rPr>
          <w:sz w:val="32"/>
          <w:szCs w:val="32"/>
        </w:rPr>
        <w:t>&lt;/p&gt;&lt;p&gt;&lt;img src="/static-img/dXbqm3HuCIUv__gA2tjEZnVH3UlSYR7jP92-nbfRTg4jnr0f_JaqT-_0rWQu2YvMHQSt1W6BGKAUFHjAXxlaqfLoukSk8Kzh3GVg6i-cSxBu1-ARxbgEr8fBVM0kPLWjD2oVBaTfa19bfoTBGppyClluKhw5JlW6jhD2Woo3vsipt1PYuvGq-ApXBzVQUwKY.png"&gt;&lt;/p&gt;&lt;p&gt;</w:t>
      </w:r>
      <w:r>
        <w:rPr>
          <w:sz w:val="32"/>
          <w:szCs w:val="32"/>
        </w:rPr>
        <w:t>面对错误，最重要的是能够及时发现并采取行动纠正。当发现自己犯下的错误后，要勇于承认，并立即采取措施来修复造成的问题。这不仅可以展示出你的责任感，也能提高同学们对于你作为领导者的信任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错了，但我们一起加油</w:t>
      </w:r>
      <w:r>
        <w:rPr>
          <w:sz w:val="32"/>
          <w:szCs w:val="32"/>
        </w:rPr>
        <w:t>&lt;/p&gt;&lt;p&gt;&lt;img src="/static-img/6g1lyuxpP53lvbPtqiv4YXVH3UlSYR7jP92-nbfRTg4jnr0f_JaqT-_0rWQu2YvMHQSt1W6BGKAUFHjAXxlaqfLoukSk8Kzh3GVg6i-cSxBu1-ARxbgEr8fBVM0kPLWjD2oVBaTfa19bfoTBGppyClluKhw5JlW6jhD2Woo3vsipt1PYuvGq-ApXBzVQUwKY.jpg"&gt;&lt;/p&gt;&lt;p&gt;</w:t>
      </w:r>
      <w:r>
        <w:rPr>
          <w:sz w:val="32"/>
          <w:szCs w:val="32"/>
        </w:rPr>
        <w:t>在团队合作中，每个人都是不可或缺的一部分。即使有成员犯错，也不要因此影响整体进步。正确做法是鼓励大家互相支持，共同努力克服困难，使得团队因为一次小挫折变得更加坚强和紧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错了，我们一起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组织都无法避免犯错误，但真正优秀的团队总能从失败中吸取经验教训。在类似的情况发生后，全体成员应当进行深入讨论，找出导致错误发生的地方，以及如何预防未来再次发生相同的问题。这是一种成熟且有效的沟通方式，可以增强团队之间的情感联系和专业合作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错了，我会更好地表现自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面对错误的时候最重要的是学会从中学到东西，不断自我完善。不断地积极参与各项活动，不断地学习新的知识技能，以期能够更好地服务于大家，为班级带来更多积极面的变化。如果每个成员都能以这样的态度去看待自己的不足，就一定能够引领我们走向成功之路。</w:t>
      </w:r>
      <w:r>
        <w:rPr>
          <w:sz w:val="32"/>
          <w:szCs w:val="32"/>
        </w:rPr>
        <w:t>&lt;/p&gt;&lt;p&gt;&lt;a href = "/doc/918810-</w:t>
      </w:r>
      <w:r>
        <w:rPr>
          <w:sz w:val="32"/>
          <w:szCs w:val="32"/>
        </w:rPr>
        <w:t>班长说了算错过的开关与改正的道路</w:t>
      </w:r>
      <w:r>
        <w:rPr>
          <w:sz w:val="32"/>
          <w:szCs w:val="32"/>
        </w:rPr>
        <w:t>.doc" rel="alternate" download="918810-</w:t>
      </w:r>
      <w:r>
        <w:rPr>
          <w:sz w:val="32"/>
          <w:szCs w:val="32"/>
        </w:rPr>
        <w:t>班长说了算错过的开关与改正的道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