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最新爆料行业巨变背后的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数字时代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已经成为了一种流行文化。每当有新的消息爆出，无论是关于行业巨头之间的合作与竞争，还是某个公司产品的新功能更新，都会吸引着无数人围观讨论。</w:t>
      </w:r>
      <w:r>
        <w:rPr>
          <w:sz w:val="32"/>
          <w:szCs w:val="32"/>
        </w:rPr>
        <w:t>&lt;/p&gt;&lt;p&gt;&lt;img src="/static-img/vR9dFrVKXJKWeswrFRSGjEalVDA2Uqd-cPGnqnMJ_g4.jpg"&gt;&lt;/p&gt;&lt;p&gt;</w:t>
      </w:r>
      <w:r>
        <w:rPr>
          <w:sz w:val="32"/>
          <w:szCs w:val="32"/>
        </w:rPr>
        <w:t>最近，在这个主题下，一则关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公司内部权力斗争的大新闻，让整个社交媒体平台沸腾起来。据报道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一位高管因涉嫌内幕交易而被调查，这不仅给公司带来了负面影响，也让外界对该公司治理结构和决策机制提出了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就在几个月前，有一家初创企业因为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突破性进展，而突然获得了大量投资。这背后可能隐藏着一个更大的故事，比如说这家初创企业是否与某些权势集团有联系，从而得到了特殊支持，这样的情况常常被称为“吃瓜”。</w:t>
      </w:r>
      <w:r>
        <w:rPr>
          <w:sz w:val="32"/>
          <w:szCs w:val="32"/>
        </w:rPr>
        <w:t>&lt;/p&gt;&lt;p&gt;&lt;img src="/static-img/MfMsVUrZS4C5RMTuLIr3ffGKWu7NZInsZtXyZiLFONk9RP4Dun5p_A0kJu72HGrck9TsgYXnGxbOcPkrdsP9uKKD_NVZ93o4S9lbVPVYiuYZSFudzud2IaPipA5RCxYTFOJdIcD9lE-NcWMC5qWdKQ.jpg"&gt;&lt;/p&gt;&lt;p&gt;</w:t>
      </w:r>
      <w:r>
        <w:rPr>
          <w:sz w:val="32"/>
          <w:szCs w:val="32"/>
        </w:rPr>
        <w:t>此外，不久前，一款名为“智慧助手”的应用程序突然登上各大应用商店排行榜，其背后的故事也成为了网友们津津乐道的话题。许多人猜测，这款软件之所以能够如此迅速地崛起，是因为它背后的团队拥有强大的资源支持，或许还有一些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断涌现，让人们对于谁能掌控信息、如何操纵市场趋势，以及这些趋势又如何影响我们的生活产生了深刻的思考。而正是在这样的背景下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成了我们追逐最新资讯、探寻事态真相的一个重要途径。</w:t>
      </w:r>
      <w:r>
        <w:rPr>
          <w:sz w:val="32"/>
          <w:szCs w:val="32"/>
        </w:rPr>
        <w:t>&lt;/p&gt;&lt;p&gt;&lt;img src="/static-img/4oy7TRXfs0gM9W-A943XPfGKWu7NZInsZtXyZiLFONk9RP4Dun5p_A0kJu72HGrck9TsgYXnGxbOcPkrdsP9uKKD_NVZ93o4S9lbVPVYiuYZSFudzud2IaPipA5RCxYTFOJdIcD9lE-NcWMC5qWdKQ.jpg"&gt;&lt;/p&gt;&lt;p&gt;&lt;a href = "/doc/91879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爆料行业巨变背后的权力博弈</w:t>
      </w:r>
      <w:r>
        <w:rPr>
          <w:sz w:val="32"/>
          <w:szCs w:val="32"/>
        </w:rPr>
        <w:t>.doc" rel="alternate" download="91879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爆料行业巨变背后的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