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医生梁医生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城市里，有一位名叫梁医生的男子，他的名字不仅仅是一个普通的名字，而是这个城市中最为人称颂的地标。他的故事，就像是一部电影中的英雄史诗，激励着无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：逆袭之旅</w:t>
      </w:r>
      <w:r>
        <w:rPr>
          <w:sz w:val="32"/>
          <w:szCs w:val="32"/>
        </w:rPr>
        <w:t>&lt;/p&gt;&lt;p&gt;&lt;img src="/static-img/3TsMrOV0akUJaGhHi7UOIA.jpg"&gt;&lt;/p&gt;&lt;p&gt;</w:t>
      </w:r>
      <w:r>
        <w:rPr>
          <w:sz w:val="32"/>
          <w:szCs w:val="32"/>
        </w:rPr>
        <w:t>梁医生曾经是一个普通的乡村医生，在一个偏远的小镇上，他用尽全力治疗着每一位病患。然而，命运却给了他一个转折点，那个小镇因为某些原因发生了一场大火，很多人受伤了。在那时，无数的人都跑向医院，但是医院里已经没有足够的医疗资源来救治所有患者。就在这个时候，梁医生站出来，他带领着几个助手，用自己的知识和勇气，将那些受伤者救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一战胜困难</w:t>
      </w:r>
      <w:r>
        <w:rPr>
          <w:sz w:val="32"/>
          <w:szCs w:val="32"/>
        </w:rPr>
        <w:t>&lt;/p&gt;&lt;p&gt;&lt;img src="/static-img/Pz9Eg6CtWciITaFC_i-s6Q.jpg"&gt;&lt;/p&gt;&lt;p&gt;</w:t>
      </w:r>
      <w:r>
        <w:rPr>
          <w:sz w:val="32"/>
          <w:szCs w:val="32"/>
        </w:rPr>
        <w:t>从此以后，梁医生的名声就传遍了整个县城。他开始接受更多的挑战，每一次都是一个人与众不同的战斗。但他的信念始终如一：“我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”这句话背后，是他对于生命价值的一种理解——每个人都值得被尊重和被救赎，无论多么艰难的情况下，都不能放弃任何一个人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：逆境中的坚持</w:t>
      </w:r>
      <w:r>
        <w:rPr>
          <w:sz w:val="32"/>
          <w:szCs w:val="32"/>
        </w:rPr>
        <w:t>&lt;/p&gt;&lt;p&gt;&lt;img src="/static-img/IHSHKmySC1Co4ZOiB2F9Tw.jpg"&gt;&lt;/p&gt;&lt;p&gt;</w:t>
      </w:r>
      <w:r>
        <w:rPr>
          <w:sz w:val="32"/>
          <w:szCs w:val="32"/>
        </w:rPr>
        <w:t>有一次，一场突如其来的自然灾害使得一个村庄陷入绝望。洪水泛滥，将村民们隔离在山脚下，没有食物，也没有药品，只有几十口子人的生命危机迫在眉睫。这时候，不少人认为这是面对自然力量无法克服的局面，但梁医生不同意。他组织了一支队伍，以自己所学到的医疗知识为依托，与当地居民一起，他们创造出一种简单有效的治疗方法，并且成功地将这些病患治愈了，这就是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正意义——即使是在最艰苦的情况下，也要以一种积极、主动的心态去面对问题，用智慧和勇气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逆翻盘</w:t>
      </w:r>
      <w:r>
        <w:rPr>
          <w:sz w:val="32"/>
          <w:szCs w:val="32"/>
        </w:rPr>
        <w:t>&lt;/p&gt;&lt;p&gt;&lt;img src="/static-img/70Z1725_GPMBOHjqRr5i8g.jpg"&gt;&lt;/p&gt;&lt;p&gt;</w:t>
      </w:r>
      <w:r>
        <w:rPr>
          <w:sz w:val="32"/>
          <w:szCs w:val="32"/>
        </w:rPr>
        <w:t>随着时间的推移，梁医生的名声越来越响亮，但他从未忘记那个“不可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承诺。当一次重大疾病流行席卷整个城市时，它威胁到了无数人的生命安全。这时候，不少专家都觉得这种情况是不可能控制住，但是梁醫生并没有放弃。他带领团队投入到研究中，从基因改良到新疗法，再到临床试验，他使用所有可能的手段去找到解决办法，最终他们找到了抗原疫苗，对付这种疾病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y9jvxw3kf-np53HuP-P-rg.jpg"&gt;&lt;/p&gt;&lt;p&gt;</w:t>
      </w:r>
      <w:r>
        <w:rPr>
          <w:sz w:val="32"/>
          <w:szCs w:val="32"/>
        </w:rPr>
        <w:t>通过不断努力和坚持不懈，最终我们发现，即便是看似不可克服的问题也能迎刃而解。而这一切，都源于那句简单却深刻的话语：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它代表了一种信念，一种责任感，更是一种生活态度。在这样的时代背景下，我们每个人都不应该停留在悲观或消极的情绪上，而应当学习到从困境中走出来，为社会贡献自己的力量。如果说有人问你：“为什么要这样？”你只需要回答：“因为我相信，我可以做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8772-</w:t>
      </w:r>
      <w:r>
        <w:rPr>
          <w:sz w:val="32"/>
          <w:szCs w:val="32"/>
        </w:rPr>
        <w:t>逆袭医生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918772-</w:t>
      </w:r>
      <w:r>
        <w:rPr>
          <w:sz w:val="32"/>
          <w:szCs w:val="32"/>
        </w:rPr>
        <w:t>逆袭医生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