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约会与自由探索无需付费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约会与自由：探索无需付费的夜晚</w:t>
      </w:r>
      <w:r>
        <w:rPr>
          <w:sz w:val="32"/>
          <w:szCs w:val="32"/>
        </w:rPr>
        <w:t>&lt;/p&gt;&lt;p&gt;&lt;img src="/static-img/RFko9trz4lmhsC2JgXbgEt8EJl1miXtw0MOcqzfLezmBl9ckVbO9oaGXVYNfc4KI.jpg"&gt;&lt;/p&gt;&lt;p&gt;</w:t>
      </w:r>
      <w:r>
        <w:rPr>
          <w:sz w:val="32"/>
          <w:szCs w:val="32"/>
        </w:rPr>
        <w:t>在当今社会，人们对于爱情和性生活的追求变得更加多样化和开放。随着技术的发展，寻找伴侣或者体验性爱不再局限于传统方式，而是有了更多选择。特别是在互联网上，一些平台提供了免费服务，让人们能够根据自己的喜好进行约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平台的兴起</w:t>
      </w:r>
      <w:r>
        <w:rPr>
          <w:sz w:val="32"/>
          <w:szCs w:val="32"/>
        </w:rPr>
        <w:t>&lt;/p&gt;&lt;p&gt;&lt;img src="/static-img/6uFZqzVO_zkA54EPKFhvad8EJl1miXtw0MOcqzfLezkwH3B9052eDih2UaA6kh0b08Y_Vb4A_wH-Xvcjx7k5YImiivR87J_NAISnWn2UkJGktWZpedvrqZk6oGK5iQxCPcMye-rXOk-MeWIOMEpCi22Mb6etzYs45g0FAGqG944i37BqxPh-06UhxSm5jVF-O8w9s2ZUT_szSl7E8zcZ7w.jpg"&gt;&lt;/p&gt;&lt;p&gt;</w:t>
      </w:r>
      <w:r>
        <w:rPr>
          <w:sz w:val="32"/>
          <w:szCs w:val="32"/>
        </w:rPr>
        <w:t>自由恋爱时代：如何利用免费约一夜情网址找到同频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与安全保障</w:t>
      </w:r>
      <w:r>
        <w:rPr>
          <w:sz w:val="32"/>
          <w:szCs w:val="32"/>
        </w:rPr>
        <w:t>&lt;/p&gt;&lt;p&gt;&lt;img src="/static-img/ics6Qsg840RtS5SifnYkGt8EJl1miXtw0MOcqzfLezkwH3B9052eDih2UaA6kh0b08Y_Vb4A_wH-Xvcjx7k5YImiivR87J_NAISnWn2UkJGktWZpedvrqZk6oGK5iQxCPcMye-rXOk-MeWIOMEpCi22Mb6etzYs45g0FAGqG944i37BqxPh-06UhxSm5jVF-O8w9s2ZUT_szSl7E8zcZ7w.jpg"&gt;&lt;/p&gt;&lt;p&gt;</w:t>
      </w:r>
      <w:r>
        <w:rPr>
          <w:sz w:val="32"/>
          <w:szCs w:val="32"/>
        </w:rPr>
        <w:t>安全第一：在使用免费约一夜情网址时要注意保护个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社交认证</w:t>
      </w:r>
      <w:r>
        <w:rPr>
          <w:sz w:val="32"/>
          <w:szCs w:val="32"/>
        </w:rPr>
        <w:t>&lt;/p&gt;&lt;p&gt;&lt;img src="/static-img/ZiOCHuHTwKHvcWo1dRvfVt8EJl1miXtw0MOcqzfLezkwH3B9052eDih2UaA6kh0b08Y_Vb4A_wH-Xvcjx7k5YImiivR87J_NAISnWn2UkJGktWZpedvrqZk6oGK5iQxCPcMye-rXOk-MeWIOMEpCi22Mb6etzYs45g0FAGqG944i37BqxPh-06UhxSm5jVF-O8w9s2ZUT_szSl7E8zcZ7w.jpg"&gt;&lt;/p&gt;&lt;p&gt;</w:t>
      </w:r>
      <w:r>
        <w:rPr>
          <w:sz w:val="32"/>
          <w:szCs w:val="32"/>
        </w:rPr>
        <w:t>保护隐私，确保真实身份：免费约一夜情网址如何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沟通技巧</w:t>
      </w:r>
      <w:r>
        <w:rPr>
          <w:sz w:val="32"/>
          <w:szCs w:val="32"/>
        </w:rPr>
        <w:t>&lt;/p&gt;&lt;p&gt;&lt;img src="/static-img/WOJxuBhqzMsCVvtLcbYMat8EJl1miXtw0MOcqzfLezkwH3B9052eDih2UaA6kh0b08Y_Vb4A_wH-Xvcjx7k5YImiivR87J_NAISnWn2UkJGktWZpedvrqZk6oGK5iQxCPcMye-rXOk-MeWIOMEpCi22Mb6etzYs45g0FAGqG944i37BqxPh-06UhxSm5jVF-O8w9s2ZUT_szSl7E8zcZ7w.jpg"&gt;&lt;/p&gt;&lt;p&gt;</w:t>
      </w:r>
      <w:r>
        <w:rPr>
          <w:sz w:val="32"/>
          <w:szCs w:val="32"/>
        </w:rPr>
        <w:t>跨文化交流中的挑战：在使用免费约一夜情网址时应注意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下的快乐体验：心理健康对使用免费约一夜情网址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人际关系建构：如何正确理解并遵守相关规定？</w:t>
      </w:r>
      <w:r>
        <w:rPr>
          <w:sz w:val="32"/>
          <w:szCs w:val="32"/>
        </w:rPr>
        <w:t>&lt;/p&gt;&lt;p&gt;&lt;a href = "/doc/918768-</w:t>
      </w:r>
      <w:r>
        <w:rPr>
          <w:sz w:val="32"/>
          <w:szCs w:val="32"/>
        </w:rPr>
        <w:t>约会与自由探索无需付费的夜晚</w:t>
      </w:r>
      <w:r>
        <w:rPr>
          <w:sz w:val="32"/>
          <w:szCs w:val="32"/>
        </w:rPr>
        <w:t>.doc" rel="alternate" download="918768-</w:t>
      </w:r>
      <w:r>
        <w:rPr>
          <w:sz w:val="32"/>
          <w:szCs w:val="32"/>
        </w:rPr>
        <w:t>约会与自由探索无需付费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