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卫荣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卫荣耀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战乱频繁，每个国家都需要一支强大的军队来维护国土安全。御者不仅是指挥骑兵战斗的将领，更是一种文化和传统的象征。在这样的背景下，御者之妻则成为了一个神秘而重要的人物，她们通常被视为家中的主母，同时也是家族荣誉的守护者。</w:t>
      </w:r>
      <w:r>
        <w:rPr>
          <w:sz w:val="32"/>
          <w:szCs w:val="32"/>
        </w:rPr>
        <w:t>&lt;/p&gt;&lt;p&gt;&lt;img src="/static-img/k_XLv1Fb5BQbNDFaFTLMXw.jpg"&gt;&lt;/p&gt;&lt;p&gt;</w:t>
      </w:r>
      <w:r>
        <w:rPr>
          <w:sz w:val="32"/>
          <w:szCs w:val="32"/>
        </w:rPr>
        <w:t>守护家族荣耀</w:t>
      </w:r>
      <w:r>
        <w:rPr>
          <w:sz w:val="32"/>
          <w:szCs w:val="32"/>
        </w:rPr>
        <w:t>&lt;/p&gt;&lt;p&gt;&lt;img src="/static-img/FhODLQ0DY5Q8slsyW7bB9A.jpg"&gt;&lt;/p&gt;&lt;p&gt;</w:t>
      </w:r>
      <w:r>
        <w:rPr>
          <w:sz w:val="32"/>
          <w:szCs w:val="32"/>
        </w:rPr>
        <w:t>御者的妻子承担着家庭和社会双重角色。她不仅要照顾好家庭成员，还要确保家族名声得以延续。这意味着她必须有高尚的情操、坚韧不拔的心理素质，以及卓越的手腕，以便在必要时保护自己的丈夫和孩子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家庭秩序</w:t>
      </w:r>
      <w:r>
        <w:rPr>
          <w:sz w:val="32"/>
          <w:szCs w:val="32"/>
        </w:rPr>
        <w:t>&lt;/p&gt;&lt;p&gt;&lt;img src="/static-img/aUk6oVtZdNMmAVI2VXlxpg.jpg"&gt;&lt;/p&gt;&lt;p&gt;</w:t>
      </w:r>
      <w:r>
        <w:rPr>
          <w:sz w:val="32"/>
          <w:szCs w:val="32"/>
        </w:rPr>
        <w:t>作为家庭内最具影响力的女性，她负责管理家务事宜，从筹划节庆活动到处理日常生活中的琐事，她的一言一行都能左右全家的幸福与否。她的智慧和能力使得整个家族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丈夫前方</w:t>
      </w:r>
      <w:r>
        <w:rPr>
          <w:sz w:val="32"/>
          <w:szCs w:val="32"/>
        </w:rPr>
        <w:t>&lt;/p&gt;&lt;p&gt;&lt;img src="/static-img/_gqDvh5fWjURHcCRLkCffA.jpg"&gt;&lt;/p&gt;&lt;p&gt;</w:t>
      </w:r>
      <w:r>
        <w:rPr>
          <w:sz w:val="32"/>
          <w:szCs w:val="32"/>
        </w:rPr>
        <w:t xml:space="preserve">战争往往伴随着巨大的牺牲，而御者的妻子则是他们精神上的支柱。当丈夫出征时，他们会给予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冷静与勇气，这些都是她们用实际行动所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后代</w:t>
      </w:r>
      <w:r>
        <w:rPr>
          <w:sz w:val="32"/>
          <w:szCs w:val="32"/>
        </w:rPr>
        <w:t>&lt;/p&gt;&lt;p&gt;&lt;img src="/static-img/fdLK6LNYKYiw1O_zV0qTKg.jpg"&gt;&lt;/p&gt;&lt;p&gt;</w:t>
      </w:r>
      <w:r>
        <w:rPr>
          <w:sz w:val="32"/>
          <w:szCs w:val="32"/>
        </w:rPr>
        <w:t>育儿工作是女人的天职，而对于御者的妻子来说，这份责任更是非凡。她教育孩子以成为未来能够继承并超越父亲光辉的人才，为家族树立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政治环境中，建立广泛而稳固的人脉关系对于任何人来说都是至关重要。而作为一个社会的地位较高人物，其夫人自然也会参与各种社交活动，与其他贵族或官员保持良好的联系，从而增进国家间友好或解决国内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兼数职，在危机中发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，如敌袭、疾病流行等，御者之妻可能需要迅速采取行动来保护家人甚至整个社区。她们通常掌握一定程度的医疗知识，并且知道如何组织资源以应对突发事件。</w:t>
      </w:r>
      <w:r>
        <w:rPr>
          <w:sz w:val="32"/>
          <w:szCs w:val="32"/>
        </w:rPr>
        <w:t>&lt;/p&gt;&lt;p&gt;&lt;a href = "/doc/918659-</w:t>
      </w:r>
      <w:r>
        <w:rPr>
          <w:sz w:val="32"/>
          <w:szCs w:val="32"/>
        </w:rPr>
        <w:t>御者之妻守卫荣耀的秘密</w:t>
      </w:r>
      <w:r>
        <w:rPr>
          <w:sz w:val="32"/>
          <w:szCs w:val="32"/>
        </w:rPr>
        <w:t>.doc" rel="alternate" download="918659-</w:t>
      </w:r>
      <w:r>
        <w:rPr>
          <w:sz w:val="32"/>
          <w:szCs w:val="32"/>
        </w:rPr>
        <w:t>御者之妻守卫荣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