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时光在落地玻璃窗前做视频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落地玻璃窗前做视频：探索视觉与心灵的交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镜头前的静谧</w:t>
      </w:r>
      <w:r>
        <w:rPr>
          <w:sz w:val="32"/>
          <w:szCs w:val="32"/>
        </w:rPr>
        <w:t>&lt;/p&gt;&lt;p&gt;&lt;img src="/static-img/YvVMfCu8Li6kpOPreOLGXQ.jpg"&gt;&lt;/p&gt;&lt;p&gt;</w:t>
      </w:r>
      <w:r>
        <w:rPr>
          <w:sz w:val="32"/>
          <w:szCs w:val="32"/>
        </w:rPr>
        <w:t>当我站在那座宽敞的房间里，眼前是一面落地玻璃窗，从这面窗户可以俯瞰整个城市。阳光透过薄雾，洒在我的脸上，让我感到一丝温暖。在这个宁静的下午，我决定用摄像机记录下这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镜头下的都市风景</w:t>
      </w:r>
      <w:r>
        <w:rPr>
          <w:sz w:val="32"/>
          <w:szCs w:val="32"/>
        </w:rPr>
        <w:t>&lt;/p&gt;&lt;p&gt;&lt;img src="/static-img/DB03x9RPbGJVoH7EKyVVng.jpg"&gt;&lt;/p&gt;&lt;p&gt;</w:t>
      </w:r>
      <w:r>
        <w:rPr>
          <w:sz w:val="32"/>
          <w:szCs w:val="32"/>
        </w:rPr>
        <w:t>镜头缓缓推进，每一个细节都被捕捉了下来——远处高楼大厦如同棋子排列；中间是繁忙的人群，他们匆匆走路，或停留片刻，但每个人都有自己的故事；近处是一条小溪，它蜿蜒穿行，将市区和郊外分开。我通过镜头感受到了城市的活力，同时也体会到了它背后的平衡与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光影之美</w:t>
      </w:r>
      <w:r>
        <w:rPr>
          <w:sz w:val="32"/>
          <w:szCs w:val="32"/>
        </w:rPr>
        <w:t>&lt;/p&gt;&lt;p&gt;&lt;img src="/static-img/YwmTxVK3VIV1OBZ51pzD6Q.jpg"&gt;&lt;/p&gt;&lt;p&gt;</w:t>
      </w:r>
      <w:r>
        <w:rPr>
          <w:sz w:val="32"/>
          <w:szCs w:val="32"/>
        </w:rPr>
        <w:t>阳光从不同角度照射着世界，每一次变化都会带来不同的画面。它映照着水面的涟漪、树叶的摇曳，以及人群中的笑容。这些都是自然赋予我们的画布，而我们，只需用心去捕捉它们，就能创作出无穷尽量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篇章</w:t>
      </w:r>
      <w:r>
        <w:rPr>
          <w:sz w:val="32"/>
          <w:szCs w:val="32"/>
        </w:rPr>
        <w:t>&lt;/p&gt;&lt;p&gt;&lt;img src="/static-img/WSTe6xKnaH-NIbVyo_dXYw.jpg"&gt;&lt;/p&gt;&lt;p&gt;</w:t>
      </w:r>
      <w:r>
        <w:rPr>
          <w:sz w:val="32"/>
          <w:szCs w:val="32"/>
        </w:rPr>
        <w:t>随着时间的推移，我开始关注那些在玻璃窗边站立的人们。我拍摄他们对话、微笑或者偶尔流露出来的一抹忧愁。这不仅仅是关于他们的事，也是我对生活的一种思考。每个人的表情都是独一无二，他们所经历的事情或许与我相似又不相同，这让我深切地意识到，生活虽然充满了共同点，但每个人的故事却各自独立而且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沉淀</w:t>
      </w:r>
      <w:r>
        <w:rPr>
          <w:sz w:val="32"/>
          <w:szCs w:val="32"/>
        </w:rPr>
        <w:t>&lt;/p&gt;&lt;p&gt;&lt;img src="/static-img/86g_eK6HCYsLfCnmqL5iBg.jpg"&gt;&lt;/p&gt;&lt;p&gt;</w:t>
      </w:r>
      <w:r>
        <w:rPr>
          <w:sz w:val="32"/>
          <w:szCs w:val="32"/>
        </w:rPr>
        <w:t>回顾这段时光，我发现自己并不只是在“做视频”，更是在进行一种内心对话。我将视线投向外界，却同时让内心得以释放。在这个过程中，我学会了欣赏生活中的点滴，更重要的是学会了理解自己。这份经历就像是给自己的灵魂浇灌了一杯清新的泉水，让我的生命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的心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那些灯火通明的地方变得更加迷人。我选择继续录制，因为夜晚也有它独特的声音和色彩。当灯光闪烁，在天空中绘出一幅幅动态图案时，我知道，这正是我要寻找的那个瞬间。那是一个既属于这里，又属于宇宙的一部分，是空间与时间交织出的奇妙艺术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在落地玻璃窗前做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非简单的一个行为，它包含了对世界观察、情感表达以及内心反思等多层次内容。在这个过程中，我们不仅能够看到外部世界，更能够触摸到自身的心灵。如果你有机会站在这样的位置，用你的目光去描绘，你会发现，那里的每一个角落，都藏着无限可能和美丽。而我们，只需要打开眼睛，就能见证生命最真实，最诗意的一幕。</w:t>
      </w:r>
      <w:r>
        <w:rPr>
          <w:sz w:val="32"/>
          <w:szCs w:val="32"/>
        </w:rPr>
        <w:t>&lt;/p&gt;&lt;p&gt;&lt;a href = "/doc/918567-</w:t>
      </w:r>
      <w:r>
        <w:rPr>
          <w:sz w:val="32"/>
          <w:szCs w:val="32"/>
        </w:rPr>
        <w:t>镜中时光在落地玻璃窗前做视频的艺术探索</w:t>
      </w:r>
      <w:r>
        <w:rPr>
          <w:sz w:val="32"/>
          <w:szCs w:val="32"/>
        </w:rPr>
        <w:t>.doc" rel="alternate" download="918567-</w:t>
      </w:r>
      <w:r>
        <w:rPr>
          <w:sz w:val="32"/>
          <w:szCs w:val="32"/>
        </w:rPr>
        <w:t>镜中时光在落地玻璃窗前做视频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