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渺渺和体育老师的那一节课我怎么就被体育老师的跑步教训得那么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被体育老师的跑步教训得那么惨？</w:t>
      </w:r>
      <w:r>
        <w:rPr>
          <w:sz w:val="32"/>
          <w:szCs w:val="32"/>
        </w:rPr>
        <w:t>&lt;/p&gt;&lt;p&gt;&lt;img src="/static-img/KWrNmQQmSFBxLW7lcgyCHD2Y8qRmC2WWaFsJ3gNniv1v6KGlmmZlIPc57FdQiN_t.jpg"&gt;&lt;/p&gt;&lt;p&gt;</w:t>
      </w:r>
      <w:r>
        <w:rPr>
          <w:sz w:val="32"/>
          <w:szCs w:val="32"/>
        </w:rPr>
        <w:t>记得那天，我和叶渺渺一起去上体育课。叶渺渺是学校里的超级运动员，好像她什么都能做得出来。我们一进教室，就看到体育老师正站在黑板前，手里拿着一个看起来很重的球。</w:t>
      </w:r>
      <w:r>
        <w:rPr>
          <w:sz w:val="32"/>
          <w:szCs w:val="32"/>
        </w:rPr>
        <w:t>&lt;/p&gt;&lt;p&gt;“</w:t>
      </w:r>
      <w:r>
        <w:rPr>
          <w:sz w:val="32"/>
          <w:szCs w:val="32"/>
        </w:rPr>
        <w:t>今天我们来玩个游戏，”老师说，“每个人要和旁边的人拼一场跑步。”我心想，这应该不难，毕竟我平时也挺喜欢跑步的。但没想到的是，当比赛开始的时候，我才发现自己完全不是那个世界的人。</w:t>
      </w:r>
      <w:r>
        <w:rPr>
          <w:sz w:val="32"/>
          <w:szCs w:val="32"/>
        </w:rPr>
        <w:t>&lt;/p&gt;&lt;p&gt;&lt;img src="/static-img/Ct3zUBRQ2Vi-P2I8fH0B4T2Y8qRmC2WWaFsJ3gNniv2b_dj_3_YnqnZVPILfuZJChLWlA0G_RRfFqIJD2SX3fhI0mu5uIsgcZOA4wSFjXBYNbli72Kul9P6aABzR0RDBUIuwkXg48d6LdMQWQS3y1nmZUVpQXdpYZlXo4bNcqt0.jpg"&gt;&lt;/p&gt;&lt;p&gt;</w:t>
      </w:r>
      <w:r>
        <w:rPr>
          <w:sz w:val="32"/>
          <w:szCs w:val="32"/>
        </w:rPr>
        <w:t>叶渺渺轻松地超过了前面的几个同学，而我的呼吸却已经快要停下来。我拼命地跑，但是我的脚步显然比不过那些高年级的学生。我甚至都顾不得看其他人了，只能盯着眼前的路线，不断向前挪动双腿。</w:t>
      </w:r>
      <w:r>
        <w:rPr>
          <w:sz w:val="32"/>
          <w:szCs w:val="32"/>
        </w:rPr>
        <w:t>&lt;/p&gt;&lt;p&gt;</w:t>
      </w:r>
      <w:r>
        <w:rPr>
          <w:sz w:val="32"/>
          <w:szCs w:val="32"/>
        </w:rPr>
        <w:t>当比赛结束的时候，我几乎是气喘吁吁地趴在最后的一道线上。而叶渺渺，那个一直以来让我羡慕的小仙女，她居然还没有到达终点。她回头笑着对我挥手：“下次一定赢你！”</w:t>
      </w:r>
      <w:r>
        <w:rPr>
          <w:sz w:val="32"/>
          <w:szCs w:val="32"/>
        </w:rPr>
        <w:t>&lt;/p&gt;&lt;p&gt;&lt;img src="/static-img/p1fH51zaQNbXhoxOqA1ekT2Y8qRmC2WWaFsJ3gNniv2b_dj_3_YnqnZVPILfuZJChLWlA0G_RRfFqIJD2SX3fhI0mu5uIsgcZOA4wSFjXBYNbli72Kul9P6aABzR0RDBUIuwkXg48d6LdMQWQS3y1nmZUVpQXdpYZlXo4bNcqt0.jpg"&gt;&lt;/p&gt;&lt;p&gt;</w:t>
      </w:r>
      <w:r>
        <w:rPr>
          <w:sz w:val="32"/>
          <w:szCs w:val="32"/>
        </w:rPr>
        <w:t>看着她的背影，我只能暗自发誓：下次绝对不会让她再打败我！虽然那节课是我遭受过最严厉的体罚，但同时也是我最宝贵的一课——从中学习到了坚持与努力的力量。</w:t>
      </w:r>
      <w:r>
        <w:rPr>
          <w:sz w:val="32"/>
          <w:szCs w:val="32"/>
        </w:rPr>
        <w:t>&lt;/p&gt;&lt;p&gt;&lt;a href = "/doc/918433-</w:t>
      </w:r>
      <w:r>
        <w:rPr>
          <w:sz w:val="32"/>
          <w:szCs w:val="32"/>
        </w:rPr>
        <w:t>叶渺渺和体育老师的那一节课我怎么就被体育老师的跑步教训得那么惨</w:t>
      </w:r>
      <w:r>
        <w:rPr>
          <w:sz w:val="32"/>
          <w:szCs w:val="32"/>
        </w:rPr>
        <w:t>.doc" rel="alternate" download="918433-</w:t>
      </w:r>
      <w:r>
        <w:rPr>
          <w:sz w:val="32"/>
          <w:szCs w:val="32"/>
        </w:rPr>
        <w:t>叶渺渺和体育老师的那一节课我怎么就被体育老师的跑步教训得那么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