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怎么办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可真是个让人头疼的问题。说起来，这位皇上的确有些不太对劲了。他最近总是感觉到腹部有种奇怪的压力，仿佛自己的肚子里有一大块东西在蠕动，但每当他去检查，却什么都没有。</w:t>
      </w:r>
      <w:r>
        <w:rPr>
          <w:sz w:val="32"/>
          <w:szCs w:val="32"/>
        </w:rPr>
        <w:t>&lt;/p&gt;&lt;p&gt;</w:t>
      </w:r>
      <w:r>
        <w:rPr>
          <w:sz w:val="32"/>
          <w:szCs w:val="32"/>
        </w:rPr>
        <w:t>一开始，他还以为是吃多了或者喝了些不适合人的东西导致的，但是经过几天几夜的等待，那种感觉依旧没消失。他的贴身医生也被叫来查看，但却是一无所知，只能猜测可能是某种食物过敏或者其他小病。但这种症状持续了好几个月，而且越来越严重，连医生都感到迷惑。</w:t>
      </w:r>
      <w:r>
        <w:rPr>
          <w:sz w:val="32"/>
          <w:szCs w:val="32"/>
        </w:rPr>
        <w:t>&lt;/p&gt;&lt;p&gt;&lt;img src="/static-img/Pd9Mq1ZlSjDtswqkCT3ptQ.jpg"&gt;&lt;/p&gt;&lt;p&gt;</w:t>
      </w:r>
      <w:r>
        <w:rPr>
          <w:sz w:val="32"/>
          <w:szCs w:val="32"/>
        </w:rPr>
        <w:t>终于，在一次偶然之间，一位老道士路过宫中，看了一眼皇上，就立即脱口而出：“皇上堵着自己要生产的肚子！”这句话听起来有些荒唐，但老道士的话却引起了大家的注意。原来，这位老道士年轻时曾经学过一些古代秘术，他觉得皇上的症状有点像古籍中描述的一种奇异疾病——“逆行胎气”。</w:t>
      </w:r>
      <w:r>
        <w:rPr>
          <w:sz w:val="32"/>
          <w:szCs w:val="32"/>
        </w:rPr>
        <w:t>&lt;/p&gt;&lt;p&gt;</w:t>
      </w:r>
      <w:r>
        <w:rPr>
          <w:sz w:val="32"/>
          <w:szCs w:val="32"/>
        </w:rPr>
        <w:t>这个疾病据说是因为体内积累了一股阴阳失衡之气，而这股气就像是胎儿一样，要通过腹部产生并排出来。在那个时代，没有现代医学的手段治疗，这样的情况通常只能通过一些传统疗法缓解，比如服用特定的药材、进行特殊按摩等。</w:t>
      </w:r>
      <w:r>
        <w:rPr>
          <w:sz w:val="32"/>
          <w:szCs w:val="32"/>
        </w:rPr>
        <w:t>&lt;/p&gt;&lt;p&gt;&lt;img src="/static-img/4ZooaVZh0SR2NXktmsiBRw.jpg"&gt;&lt;/p&gt;&lt;p&gt;</w:t>
      </w:r>
      <w:r>
        <w:rPr>
          <w:sz w:val="32"/>
          <w:szCs w:val="32"/>
        </w:rPr>
        <w:t>于是，便有了一个看似荒诞但又不得已的情况：为了治愈自己的身体，皇上了身披龙袍地成为了一名“产妇”，接受了一系列古怪而又令人啼笑皆非的治疗过程。这一切发生在封建社会的一个角落，是一种既滑稽又令人同情的情形，也让我们思考到了那时期人们对于疾病理解和处理方式的复杂性和局限性。</w:t>
      </w:r>
      <w:r>
        <w:rPr>
          <w:sz w:val="32"/>
          <w:szCs w:val="32"/>
        </w:rPr>
        <w:t>&lt;/p&gt;&lt;p&gt;&lt;a href = "/doc/918389-</w:t>
      </w:r>
      <w:r>
        <w:rPr>
          <w:sz w:val="32"/>
          <w:szCs w:val="32"/>
        </w:rPr>
        <w:t>皇上堵着自己要生产的肚子怎么办呢</w:t>
      </w:r>
      <w:r>
        <w:rPr>
          <w:sz w:val="32"/>
          <w:szCs w:val="32"/>
        </w:rPr>
        <w:t>.doc" rel="alternate" download="918389-</w:t>
      </w:r>
      <w:r>
        <w:rPr>
          <w:sz w:val="32"/>
          <w:szCs w:val="32"/>
        </w:rPr>
        <w:t>皇上堵着自己要生产的肚子怎么办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