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之旅一步之遥的家居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之旅：一步之遥的家居探索</w:t>
      </w:r>
      <w:r>
        <w:rPr>
          <w:sz w:val="32"/>
          <w:szCs w:val="32"/>
        </w:rPr>
        <w:t>&lt;/p&gt;&lt;p&gt;&lt;img src="/static-img/XM2qtlHdpfrHcmg7rlt-lBmvNxlBBFVqnpON-uS93qQ.jpg"&gt;&lt;/p&gt;&lt;p&gt;</w:t>
      </w:r>
      <w:r>
        <w:rPr>
          <w:sz w:val="32"/>
          <w:szCs w:val="32"/>
        </w:rPr>
        <w:t>在这片宁静的都市角落里，我的住所如同一座小小的避风港。每当夜幕降临，我便会站在阳台上，望向窗外那繁星点点的天空。在这个安静而又充满了未知的小世界里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是我每晚都会重复一次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始</w:t>
      </w:r>
      <w:r>
        <w:rPr>
          <w:sz w:val="32"/>
          <w:szCs w:val="32"/>
        </w:rPr>
        <w:t>&lt;/p&gt;&lt;p&gt;&lt;img src="/static-img/7cdlDwFcQe1C1nruWCtOersEnc7RM-M2I1A5jT_yexl13cU7eyX0X5aG7KFquL205mcXsCIANSYHyOWUku5zsvMg_sZYgKFkY93E_FwWbr371qOFNcWN8hbtAPWIynAe.jpg"&gt;&lt;/p&gt;&lt;p&gt;</w:t>
      </w:r>
      <w:r>
        <w:rPr>
          <w:sz w:val="32"/>
          <w:szCs w:val="32"/>
        </w:rPr>
        <w:t>从高处俯瞰，这个世界仿佛被分成了无数个相互独立的小方块。我站立在栏杆边，那些平凡却又独特的人生故事，就像散落在地上的棋子，每一个都有着自己的轨迹和目的地。在这里，我可以看到邻家的孩子们玩耍，他们欢声笑语的声音伴随着微风轻轻飘进我的耳朵，让人不由自主地感到温暖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绕过书架</w:t>
      </w:r>
      <w:r>
        <w:rPr>
          <w:sz w:val="32"/>
          <w:szCs w:val="32"/>
        </w:rPr>
        <w:t>&lt;/p&gt;&lt;p&gt;&lt;img src="/static-img/-sru9cSWiFSVJP5gUkmYDLsEnc7RM-M2I1A5jT_yexl13cU7eyX0X5aG7KFquL205mcXsCIANSYHyOWUku5zsvMg_sZYgKFkY93E_FwWbr371qOFNcWN8hbtAPWIynAe.jpg"&gt;&lt;/p&gt;&lt;p&gt;</w:t>
      </w:r>
      <w:r>
        <w:rPr>
          <w:sz w:val="32"/>
          <w:szCs w:val="32"/>
        </w:rPr>
        <w:t>我缓缓迈出脚步，将目光从窗外转移到眼前的房间。书架是通往内心世界的一扇门，它承载着无数知识和想象。我沿着书脊行走，每本书背后都藏有一段故事，一段历史，或是一段哲学思考。它们不仅是我知识增长的源泉，也是我灵感闪现的地方。在这里，我能听到文字之间传递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经过音乐角落</w:t>
      </w:r>
      <w:r>
        <w:rPr>
          <w:sz w:val="32"/>
          <w:szCs w:val="32"/>
        </w:rPr>
        <w:t>&lt;/p&gt;&lt;p&gt;&lt;img src="/static-img/uFH4S0xHZclDAB_ZCARef7sEnc7RM-M2I1A5jT_yexl13cU7eyX0X5aG7KFquL205mcXsCIANSYHyOWUku5zsvMg_sZYgKFkY93E_FwWbr371qOFNcWN8hbtAPWIynAe.jpg"&gt;&lt;/p&gt;&lt;p&gt;</w:t>
      </w:r>
      <w:r>
        <w:rPr>
          <w:sz w:val="32"/>
          <w:szCs w:val="32"/>
        </w:rPr>
        <w:t>接下来，我来到了音乐角落。这是一个充满节奏与旋律的地方，不论是古典乐还是流行曲，都能在这里找到它们的心跳。我停下脚步，用手指触碰那些沉默但诉说着故事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或是手机播放列表中的歌曲。这里的每一首歌都是对生活、爱情或失去的一种回应，它们让人感到踏实而又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穿越画廊</w:t>
      </w:r>
      <w:r>
        <w:rPr>
          <w:sz w:val="32"/>
          <w:szCs w:val="32"/>
        </w:rPr>
        <w:t>&lt;/p&gt;&lt;p&gt;&lt;img src="/static-img/wqlUOXVF_u7XPTXVBRv4OLsEnc7RM-M2I1A5jT_yexl13cU7eyX0X5aG7KFquL205mcXsCIANSYHyOWUku5zsvMg_sZYgKFkY93E_FwWbr371qOFNcWN8hbtAPWIynAe.jpg"&gt;&lt;/p&gt;&lt;p&gt;</w:t>
      </w:r>
      <w:r>
        <w:rPr>
          <w:sz w:val="32"/>
          <w:szCs w:val="32"/>
        </w:rPr>
        <w:t>进入画廊，这里就像是艺术展览馆的一部分，每一幅画都讲述了一段不同的故事。一张张面孔、一场场景，一种色彩，都以一种独特的手法捕捉了时间中最美好的瞬间。在这些作品前，我总能发现自己身影中的不同版本，也许是一次旅行、一次经历或者某个人的表情。那时，那刻，在这些艺术作品中寻找自我，是一种难得且愉快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，对坐沙发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坐在沙发上，看看四周，这是我放松身心的一个地方。电视机旁边摆放着几本杂志，一盏灯发出柔和的光芒，把整个空间照亮。这儿是我逃离日常压力的避风港，无论是在追逐工作目标还是想要暂时忘记烦恼，都可以在这里找到短暂安宁。而就在这样一个安静而舒适的地方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不只是简单地移动身体，而是一种精神状态上的旅行，有时候也是一种对过去、现在甚至未来生活方式审视的一次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，对待明天准备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躺入床褥准备睡觉时，脑海中浮现的是即将到来的新一天。一切似乎已经结束，但实际上，只是在换上了新的篇章。当黎明破晓时，再次踏上这条路，即使没有具体目标，只要坚持下去，就是我们生活中的最美丽篇章之一。</w:t>
      </w:r>
      <w:r>
        <w:rPr>
          <w:sz w:val="32"/>
          <w:szCs w:val="32"/>
        </w:rPr>
        <w:t>&lt;/p&gt;&lt;p&gt;&lt;a href = "/doc/918358-</w:t>
      </w:r>
      <w:r>
        <w:rPr>
          <w:sz w:val="32"/>
          <w:szCs w:val="32"/>
        </w:rPr>
        <w:t>阳台之旅一步之遥的家居探索</w:t>
      </w:r>
      <w:r>
        <w:rPr>
          <w:sz w:val="32"/>
          <w:szCs w:val="32"/>
        </w:rPr>
        <w:t>.doc" rel="alternate" download="918358-</w:t>
      </w:r>
      <w:r>
        <w:rPr>
          <w:sz w:val="32"/>
          <w:szCs w:val="32"/>
        </w:rPr>
        <w:t>阳台之旅一步之遥的家居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