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卫生间做到卧室的打扑克之旅一场心灵的洗礼与牌桌上的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卫生间做到卧室打扑克：一场心灵的洗礼与牌桌上的胜利</w:t>
      </w:r>
      <w:r>
        <w:rPr>
          <w:sz w:val="32"/>
          <w:szCs w:val="32"/>
        </w:rPr>
        <w:t>&lt;/p&gt;&lt;p&gt;&lt;img src="/static-img/EII4RQuLHiWcQJPWenYztrZjENbuQWUbcIlnlo67h80.jpg"&gt;&lt;/p&gt;&lt;p&gt;</w:t>
      </w:r>
      <w:r>
        <w:rPr>
          <w:sz w:val="32"/>
          <w:szCs w:val="32"/>
        </w:rPr>
        <w:t>在这个宁静的夜晚，窗外星光闪烁着，它们似乎在诉说着无限的故事，而我则坐在卫生间的小凳子上，手里紧握着一副扑克牌。这些简单的卡片不仅仅是游戏工具，它们承载了我内心深处的一种渴望——一种想要逃离现实、追求自由和自我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起点</w:t>
      </w:r>
      <w:r>
        <w:rPr>
          <w:sz w:val="32"/>
          <w:szCs w:val="32"/>
        </w:rPr>
        <w:t>&lt;/p&gt;&lt;p&gt;&lt;img src="/static-img/t3YRJ2dtW5slS25CK3mM1KA1i3jz3UyokXzqZDT7W9YIMjHpROYDcSMvKtZpu3NnT1pmzr5ZErAjeo2sHqGFteLXbn9liWa7MX4jxnnZJGuDEfrS04Jz1z6GVQI89qPGAW5crjcCMItfJXMClTzcaFGNKgKt6Fc2diMtmxr7GjU.jpg"&gt;&lt;/p&gt;&lt;p&gt;</w:t>
      </w:r>
      <w:r>
        <w:rPr>
          <w:sz w:val="32"/>
          <w:szCs w:val="32"/>
        </w:rPr>
        <w:t>每一次想起那些平凡而又充满挑战的时候，我就会回到这间小卫生间。它是我私密的地方，一切都被隔绝于外界喧嚣之中。在这里，我可以放下一切责任，只为沉浸在那份纯粹的乐趣之中。扑克是一门艺术，一次次地变换不同的面孔，每一次发牌都是对未知世界的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旅程</w:t>
      </w:r>
      <w:r>
        <w:rPr>
          <w:sz w:val="32"/>
          <w:szCs w:val="32"/>
        </w:rPr>
        <w:t>&lt;/p&gt;&lt;p&gt;&lt;img src="/static-img/iI4J3b103gJujer1D4R-W6A1i3jz3UyokXzqZDT7W9YIMjHpROYDcSMvKtZpu3NnT1pmzr5ZErAjeo2sHqGFteLXbn9liWa7MX4jxnnZJGuDEfrS04Jz1z6GVQI89qPGAW5crjcCMItfJXMClTzcaFGNKgKt6Fc2diMtmxr7GjU.jpg"&gt;&lt;/p&gt;&lt;p&gt;</w:t>
      </w:r>
      <w:r>
        <w:rPr>
          <w:sz w:val="32"/>
          <w:szCs w:val="32"/>
        </w:rPr>
        <w:t>随着时间的流逝，我开始越来越多地将这份爱好带入生活。我会选择最安静的时候，在午后或深夜，将扑克带进卧室，那里是我的避风港，也是我精神世界的大本营。在柔软的地毯上铺开卡片，伴随着微弱灯光下的温暖氛围，我们一起绘制出属于我们的故事。而每一次胜利，都像是对自己内心的声音的一种认可，让我更加坚定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转折</w:t>
      </w:r>
      <w:r>
        <w:rPr>
          <w:sz w:val="32"/>
          <w:szCs w:val="32"/>
        </w:rPr>
        <w:t>&lt;/p&gt;&lt;p&gt;&lt;img src="/static-img/ijrd-QCSo_TlEZEl67HRnaA1i3jz3UyokXzqZDT7W9YIMjHpROYDcSMvKtZpu3NnT1pmzr5ZErAjeo2sHqGFteLXbn9liWa7MX4jxnnZJGuDEfrS04Jz1z6GVQI89qPGAW5crjcCMItfJXMClTzcaFGNKgKt6Fc2diMtmxr7GjU.jpg"&gt;&lt;/p&gt;&lt;p&gt;</w:t>
      </w:r>
      <w:r>
        <w:rPr>
          <w:sz w:val="32"/>
          <w:szCs w:val="32"/>
        </w:rPr>
        <w:t>然而，这条路并不总是顺畅。一旦输掉几局，或许连续几天，就会有一种挫败感涌上心头。但正是在这样的时刻，我明白了真正意义上的“从卫生间做到卧室打扑克”并非单纯指空间上的移动，而更是一种心理状态和情感体验的转变。我学会了接受失败，因为它们让我们成长，也让我们更加珍惜每一次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终点</w:t>
      </w:r>
      <w:r>
        <w:rPr>
          <w:sz w:val="32"/>
          <w:szCs w:val="32"/>
        </w:rPr>
        <w:t>&lt;/p&gt;&lt;p&gt;&lt;img src="/static-img/ZENnU8Ko8ZEchMaH0ewI56A1i3jz3UyokXzqZDT7W9YIMjHpROYDcSMvKtZpu3NnT1pmzr5ZErAjeo2sHqGFteLXbn9liWa7MX4jxnnZJGuDEfrS04Jz1z6GVQI89qPGAW5crjcCMItfJXMClTzcaFGNKgKt6Fc2diMtmxr7GjU.jpg"&gt;&lt;/p&gt;&lt;p&gt;</w:t>
      </w:r>
      <w:r>
        <w:rPr>
          <w:sz w:val="32"/>
          <w:szCs w:val="32"/>
        </w:rPr>
        <w:t>如今，当我站在那个小房间前，看向那张已经磨损但依然闪耀的小木桌，上面摆满了一副新的扑克牌时，我知道，无论未来如何变化，这个过程已经成为了一部分不可或缺的人生经历。当有人问起你是否愿意回到过去，你可能会惊讶于自己曾经忽略过那么多美好的瞬间。而对于我来说，从卫生间做到卧室打扑克，是一种回归，是一种寻找自我的旅程。在这个过程中，不管输赢，只要有勇气去尝试，就足以证明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卫生間做到臥室打排球》</w:t>
      </w:r>
      <w:r>
        <w:rPr>
          <w:sz w:val="32"/>
          <w:szCs w:val="32"/>
        </w:rPr>
        <w:t>&lt;/p&gt;&lt;p&gt;&lt;a href = "/doc/918317-</w:t>
      </w:r>
      <w:r>
        <w:rPr>
          <w:sz w:val="32"/>
          <w:szCs w:val="32"/>
        </w:rPr>
        <w:t>从卫生间做到卧室的打扑克之旅一场心灵的洗礼与牌桌上的胜利</w:t>
      </w:r>
      <w:r>
        <w:rPr>
          <w:sz w:val="32"/>
          <w:szCs w:val="32"/>
        </w:rPr>
        <w:t>.doc" rel="alternate" download="918317-</w:t>
      </w:r>
      <w:r>
        <w:rPr>
          <w:sz w:val="32"/>
          <w:szCs w:val="32"/>
        </w:rPr>
        <w:t>从卫生间做到卧室的打扑克之旅一场心灵的洗礼与牌桌上的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