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记忆中的巧克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记忆中的巧克力故事</w:t>
      </w:r>
      <w:r>
        <w:rPr>
          <w:sz w:val="32"/>
          <w:szCs w:val="32"/>
        </w:rPr>
        <w:t>&lt;/p&gt;&lt;p&gt;&lt;img src="/static-img/nT-D6oJUaNsVnt_KvM9PaKDthT7vC99Ld3dKlZjPw3j4MAJQgCPzYF_n3QSQ2dlT.jpg"&gt;&lt;/p&gt;&lt;p&gt;</w:t>
      </w:r>
      <w:r>
        <w:rPr>
          <w:sz w:val="32"/>
          <w:szCs w:val="32"/>
        </w:rPr>
        <w:t>一、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仿佛回到了童年，那时，世界上最美好的东西，就是来自妈妈的手递来的巧克力。它不仅是味蕾上的快乐，更是情感深处的温暖。那时候，每当我感到不开心或者疲惫，妈妈总会给我一块小巧克力，说：“这是我的爱，你要好好珍惜。”那份简单而纯粹的情感，是我生命中第一个“甜入心扉”。</w:t>
      </w:r>
      <w:r>
        <w:rPr>
          <w:sz w:val="32"/>
          <w:szCs w:val="32"/>
        </w:rPr>
        <w:t>&lt;/p&gt;&lt;p&gt;&lt;img src="/static-img/VORPKUcx4Ksnsj-R93XQl6DthT7vC99Ld3dKlZjPw3hlYemjhLtA5s52kCqvbFyWJbbqN8J75tzAuPoKCwoT6kdfgFjoZE-lls83H8F5rSf0MBp7aKubdR0H1e1FvkVy-ZeBuYV79f9vWE356gKLE8tK4QGOH9P-Sg7KcmNJ8dNPiGXKF_lJyLiWoThn7UbB.jpg"&gt;&lt;/p&gt;&lt;p&gt;</w:t>
      </w:r>
      <w:r>
        <w:rPr>
          <w:sz w:val="32"/>
          <w:szCs w:val="32"/>
        </w:rPr>
        <w:t>二、情感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慢慢明白了那块巧克力的意义，它是一种无声语言，一种能够穿越年龄和距离，将我们的心连结起来。在我的大学时代，有一次考试结束后，朋友们都在庆祝，而我却因为过度努力而陷入了沉思。当他们发现我的状态时，他们决定为我准备惊喜。我打开礼物箱，只见里面放着几盒精致包装的小巧克力。我被它们温馨的外观所吸引，同时也意识到，这些小小的事物正通过“甜”的方式传达着我们之间的情谊和关怀。这就是另一个“甜入心扉”，它让我懂得了友情与支持。</w:t>
      </w:r>
      <w:r>
        <w:rPr>
          <w:sz w:val="32"/>
          <w:szCs w:val="32"/>
        </w:rPr>
        <w:t>&lt;/p&gt;&lt;p&gt;&lt;img src="/static-img/1oeX599nNNkLmFEWmZxlOaDthT7vC99Ld3dKlZjPw3hlYemjhLtA5s52kCqvbFyWJbbqN8J75tzAuPoKCwoT6kdfgFjoZE-lls83H8F5rSf0MBp7aKubdR0H1e1FvkVy-ZeBuYV79f9vWE356gKLE8tK4QGOH9P-Sg7KcmNJ8dNPiGXKF_lJyLiWoThn7UbB.jpg"&gt;&lt;/p&gt;&lt;p&gt;</w:t>
      </w:r>
      <w:r>
        <w:rPr>
          <w:sz w:val="32"/>
          <w:szCs w:val="32"/>
        </w:rPr>
        <w:t>三、生活中的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我，在忙碌的人生旅途中，不经意间发现，“甜”已经成为生活中的常态。每当有难忘之日，如生日或节日，我都会收到亲朋好友送来的各种口味和形状各异的小礼品。这些细微的举动，让人感觉到被重视，被理解，被爱。而那些没有特别理由就突然出现的小确幸，也让人觉得这世界还是充满了美好的期待。这便是我生活中不断涌现出来的一系列“甜”，它们用自己的存在，为这个世界增添了一抹色彩，用自己的温度，让我们的内心变得更加温暖。</w:t>
      </w:r>
      <w:r>
        <w:rPr>
          <w:sz w:val="32"/>
          <w:szCs w:val="32"/>
        </w:rPr>
        <w:t>&lt;/p&gt;&lt;p&gt;&lt;img src="/static-img/_4i3xShNmxQyZtZPw20GJKDthT7vC99Ld3dKlZjPw3hlYemjhLtA5s52kCqvbFyWJbbqN8J75tzAuPoKCwoT6kdfgFjoZE-lls83H8F5rSf0MBp7aKubdR0H1e1FvkVy-ZeBuYV79f9vWE356gKLE8tK4QGOH9P-Sg7KcmNJ8dNPiGXKF_lJyLiWoThn7UbB.jpg"&gt;&lt;/p&gt;&lt;p&gt;</w:t>
      </w:r>
      <w:r>
        <w:rPr>
          <w:sz w:val="32"/>
          <w:szCs w:val="32"/>
        </w:rPr>
        <w:t>四、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甜”并不仅限于外表上的享受，它更重要的是其背后的哲理。在面对困难或挑战时，我们可以尝试寻找那些给予我们力量和勇气的小事，比如一句鼓励的话语，或是一个人的默默帮助。这些都是“我”的“智慧之门”，也是人类共同进步道路上不可多得的情感支撑。</w:t>
      </w:r>
      <w:r>
        <w:rPr>
          <w:sz w:val="32"/>
          <w:szCs w:val="32"/>
        </w:rPr>
        <w:t>&lt;/p&gt;&lt;p&gt;&lt;img src="/static-img/bzQHB419-ziy2-bUBkcR2KDthT7vC99Ld3dKlZjPw3hlYemjhLtA5s52kCqvbFyWJbbqN8J75tzAuPoKCwoT6kdfgFjoZE-lls83H8F5rSf0MBp7aKubdR0H1e1FvkVy-ZeBuYV79f9vWE356gKLE8tK4QGOH9P-Sg7KcmNJ8dNPiGXKF_lJyLiWoThn7UbB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转，我们渐渐学会如何去看待周围的一切，从轻蔑变成了欣赏，从忽略变成了珍惜。不管将来怎样变化，只要有这样的“门”——无论是母亲手里的糖果还是朋友间的情谊——作为指南灯，我们总能找到前行方向，即使是在最黑暗的时候也不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向何方，无论你的路途多么艰辛，都不要忘记那些曾经为你带来了欢笑与安慰的事物，因为它们即使隐藏在过去，但它们永远属于你，与你同在。而每次回头望，当看到那个熟悉又温柔的声音说出的那句话：“这是我的爱，你要好好珍惜。”— 那个瞬间，便是整个生命中最宝贵，最值得铭记的一个“甜”。</w:t>
      </w:r>
      <w:r>
        <w:rPr>
          <w:sz w:val="32"/>
          <w:szCs w:val="32"/>
        </w:rPr>
        <w:t>&lt;/p&gt;&lt;p&gt;&lt;a href = "/doc/918287-</w:t>
      </w:r>
      <w:r>
        <w:rPr>
          <w:sz w:val="32"/>
          <w:szCs w:val="32"/>
        </w:rPr>
        <w:t>甜入心扉记忆中的巧克力故事</w:t>
      </w:r>
      <w:r>
        <w:rPr>
          <w:sz w:val="32"/>
          <w:szCs w:val="32"/>
        </w:rPr>
        <w:t>.doc" rel="alternate" download="918287-</w:t>
      </w:r>
      <w:r>
        <w:rPr>
          <w:sz w:val="32"/>
          <w:szCs w:val="32"/>
        </w:rPr>
        <w:t>甜入心扉记忆中的巧克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