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魔王的怀抱格格党与未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王的怀抱：格格党与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夫君</w:t>
      </w:r>
      <w:r>
        <w:rPr>
          <w:sz w:val="32"/>
          <w:szCs w:val="32"/>
        </w:rPr>
        <w:t>&lt;/p&gt;&lt;p&gt;&lt;img src="/static-img/mRo-BR1sJKkpjfHTm211tg.png"&gt;&lt;/p&gt;&lt;p&gt;</w:t>
      </w:r>
      <w:r>
        <w:rPr>
          <w:sz w:val="32"/>
          <w:szCs w:val="32"/>
        </w:rPr>
        <w:t>传说中，有一个世界，一个名叫艾尔文的男子被选为未来的大魔王。他的妻子，是一个名叫莉娅的小公主，她所在的国家，被称为格格党。这是一个由女巫组成的国家，以魔法和智慧维护着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婚姻中的困惑</w:t>
      </w:r>
      <w:r>
        <w:rPr>
          <w:sz w:val="32"/>
          <w:szCs w:val="32"/>
        </w:rPr>
        <w:t>&lt;/p&gt;&lt;p&gt;&lt;img src="/static-img/V9SMFJNFUD6t5ksxXbNXBA.png"&gt;&lt;/p&gt;&lt;p&gt;</w:t>
      </w:r>
      <w:r>
        <w:rPr>
          <w:sz w:val="32"/>
          <w:szCs w:val="32"/>
        </w:rPr>
        <w:t>当艾尔文成为大魔王时，他必须离开莉娅，并前往另一个世界去学习如何掌控力量。但是，他们之间的爱情却无法随之消散。他们经常通过空间通道见面，探讨如何将两国人民带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&lt;img src="/static-img/MEFCtIzHYSCD07GBHG6ZOw.jpg"&gt;&lt;/p&gt;&lt;p&gt;</w:t>
      </w:r>
      <w:r>
        <w:rPr>
          <w:sz w:val="32"/>
          <w:szCs w:val="32"/>
        </w:rPr>
        <w:t>作为大魔王，艾尔文面临着无数挑战。他必须学会控制自己的力量，不仅要保护自己的人民，还要确保其他国家不受威胁。在这个过程中，他发现了许多新的魔法，也学到了更多关于领导力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生活中的变化</w:t>
      </w:r>
      <w:r>
        <w:rPr>
          <w:sz w:val="32"/>
          <w:szCs w:val="32"/>
        </w:rPr>
        <w:t>&lt;/p&gt;&lt;p&gt;&lt;img src="/static-img/3KMAU0IteC6flmJiHRZw1Q.png"&gt;&lt;/p&gt;&lt;p&gt;</w:t>
      </w:r>
      <w:r>
        <w:rPr>
          <w:sz w:val="32"/>
          <w:szCs w:val="32"/>
        </w:rPr>
        <w:t>尽管夫君成为大魔王，但是莉娅仍然坚守在她的人民身边。她用她的智慧和勇气引领着格格党走向更加辉煌的地位。而对于孩子们来说，这个改变意味着他们有机会接触到不同的文化和技术，让他们变得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大计划</w:t>
      </w:r>
      <w:r>
        <w:rPr>
          <w:sz w:val="32"/>
          <w:szCs w:val="32"/>
        </w:rPr>
        <w:t>&lt;/p&gt;&lt;p&gt;&lt;img src="/static-img/miUZVXZWlwE_j755KSFaDQ.png"&gt;&lt;/p&gt;&lt;p&gt;</w:t>
      </w:r>
      <w:r>
        <w:rPr>
          <w:sz w:val="32"/>
          <w:szCs w:val="32"/>
        </w:rPr>
        <w:t>虽然现在还很远，但艾尔文已经开始规划他成为大魔王后的一系列行动。他想建立一个平衡各方力量的国际联盟，使得每个国家都能享受到安全与发展带来的福祉。同时，他也希望能够利用科技来提高生产力，为人民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政治上还是个人关系上，“夫君是未来大魔王怎么办”这一问题都是对未来的思考。当我们面对生命中的变故时，我们可以选择放弃，也可以选择继续前行，用我们的勇气和智慧去创造属于我们自己的美好未来。在这个充满魔法的地方，即使是最不可思议的事情也可能发生，但正因为如此，我们才能拥有比任何人都多一份希望。</w:t>
      </w:r>
      <w:r>
        <w:rPr>
          <w:sz w:val="32"/>
          <w:szCs w:val="32"/>
        </w:rPr>
        <w:t>&lt;/p&gt;&lt;p&gt;&lt;a href = "/doc/918052-</w:t>
      </w:r>
      <w:r>
        <w:rPr>
          <w:sz w:val="32"/>
          <w:szCs w:val="32"/>
        </w:rPr>
        <w:t>在魔王的怀抱格格党与未来的征程</w:t>
      </w:r>
      <w:r>
        <w:rPr>
          <w:sz w:val="32"/>
          <w:szCs w:val="32"/>
        </w:rPr>
        <w:t>.doc" rel="alternate" download="918052-</w:t>
      </w:r>
      <w:r>
        <w:rPr>
          <w:sz w:val="32"/>
          <w:szCs w:val="32"/>
        </w:rPr>
        <w:t>在魔王的怀抱格格党与未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