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击战术两人的合体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击战术：两人的合体攻势</w:t>
      </w:r>
      <w:r>
        <w:rPr>
          <w:sz w:val="32"/>
          <w:szCs w:val="32"/>
        </w:rPr>
        <w:t>&lt;/p&gt;&lt;p&gt;&lt;img src="/static-img/th0zm0UMWX8MRWKhiK0Di0UDliTHRdvvNJiVwe40hgI.jpg"&gt;&lt;/p&gt;&lt;p&gt;</w:t>
      </w:r>
      <w:r>
        <w:rPr>
          <w:sz w:val="32"/>
          <w:szCs w:val="32"/>
        </w:rPr>
        <w:t>在军事策略中，夹击战术是一种常见的战斗方式，它通过两个或多个攻击点同时发起攻击，形成包围和压迫的效果。这种战术在现代战争中得到了广泛应用，但它也可以被运用到日常生活中的小冲突中，比如打架、商业竞争等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进行攻击，这种形式的夹击通常由两个协作的人员组成，其中一人负责从前方发起进攻吸引注意力，而另一个人则悄无声息地从后方接近目标，待机时机。这样的配合使得对方难以预测和防御，因为他们无法确定是哪一个方向会出现威胁。</w:t>
      </w:r>
      <w:r>
        <w:rPr>
          <w:sz w:val="32"/>
          <w:szCs w:val="32"/>
        </w:rPr>
        <w:t>&lt;/p&gt;&lt;p&gt;&lt;img src="/static-img/EHevQCuF0Sk6a4AhCLKUrxSIFbd9hhKAX967Da6akPPw-OOGf59MrVv05KxYQrwGis9Yv_eCtAU4bTQTvGeH0LAcar7I3dpDsrgETnFBgqV9zZfM2KE_Qu3AvAnPqUF1YhuTbQ4v8gPF9ezc4LYP6xQ8e82ZWxevthfJ0y1w7rYubxfR2GHkvT_E8bJHXlsbmoX7NrqE6PIeXAEkgVxqSA.jpg"&gt;&lt;/p&gt;&lt;p&gt;</w:t>
      </w:r>
      <w:r>
        <w:rPr>
          <w:sz w:val="32"/>
          <w:szCs w:val="32"/>
        </w:rPr>
        <w:t>历史上，有不少著名的案例展示了这一战术的有效性。在第二次世界大战期间，一支苏联部队采用了类似的策略，他们将装甲车辆分成两路，一路作为诱饵向敌人坦克阵线推进，而另一路则秘密迂回，从敌人侧翼出击，最终成功俘虏了一批德国坦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技巧也能在街头斗殴中找到应用。在一些犯罪集团之间的冲突中，当双方各自都有武装人员时，使用“前后夹击”的策略往往能够帮助他们控制局面。例如，在一次纽约市的一次暴力事件中，一名目睹者描述了发生的事情：“我看到这两人分别走到我的对手身边，然后突然一起动手。”</w:t>
      </w:r>
      <w:r>
        <w:rPr>
          <w:sz w:val="32"/>
          <w:szCs w:val="32"/>
        </w:rPr>
        <w:t>&lt;/p&gt;&lt;p&gt;&lt;img src="/static-img/UCK4B7G6p58ogm1WHehcWRSIFbd9hhKAX967Da6akPPw-OOGf59MrVv05KxYQrwGis9Yv_eCtAU4bTQTvGeH0LAcar7I3dpDsrgETnFBgqV9zZfM2KE_Qu3AvAnPqUF1YhuTbQ4v8gPF9ezc4LYP6xQ8e82ZWxevthfJ0y1w7rYubxfR2GHkvT_E8bJHXlsbmoX7NrqE6PIeXAEkgVxqSA.jpg"&gt;&lt;/p&gt;&lt;p&gt;</w:t>
      </w:r>
      <w:r>
        <w:rPr>
          <w:sz w:val="32"/>
          <w:szCs w:val="32"/>
        </w:rPr>
        <w:t>此外，在商业领域内，也有企业利用这种策略来进行市场扩张。一家科技公司可能会先从高端市场进入，以吸引媒体关注和消费者的投资，然后另一家公司就会从低端市场开始，其产品价格更具竞争力，这样就可以逐步蚕食高端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军事、社会还是商业领域，“两个人一前一后进行攻击”这一简单而有效的手段，都能带来意想不到的大效益，只要双方能够完美合作并准确判断时机。当你下一次遇到需要团结协作解决问题的时候，不妨尝试一下这项古老但依然有效的心智与力量结合之法。</w:t>
      </w:r>
      <w:r>
        <w:rPr>
          <w:sz w:val="32"/>
          <w:szCs w:val="32"/>
        </w:rPr>
        <w:t>&lt;/p&gt;&lt;p&gt;&lt;img src="/static-img/eC7zZL5vK2TAbs50j0hPmhSIFbd9hhKAX967Da6akPPw-OOGf59MrVv05KxYQrwGis9Yv_eCtAU4bTQTvGeH0LAcar7I3dpDsrgETnFBgqV9zZfM2KE_Qu3AvAnPqUF1YhuTbQ4v8gPF9ezc4LYP6xQ8e82ZWxevthfJ0y1w7rYubxfR2GHkvT_E8bJHXlsbmoX7NrqE6PIeXAEkgVxqSA.jpg"&gt;&lt;/p&gt;&lt;p&gt;&lt;a href = "/doc/918038-</w:t>
      </w:r>
      <w:r>
        <w:rPr>
          <w:sz w:val="32"/>
          <w:szCs w:val="32"/>
        </w:rPr>
        <w:t>两个人一前一后进行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击战术两人的合体攻势</w:t>
      </w:r>
      <w:r>
        <w:rPr>
          <w:sz w:val="32"/>
          <w:szCs w:val="32"/>
        </w:rPr>
        <w:t>.doc" rel="alternate" download="918038-</w:t>
      </w:r>
      <w:r>
        <w:rPr>
          <w:sz w:val="32"/>
          <w:szCs w:val="32"/>
        </w:rPr>
        <w:t>两个人一前一后进行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击战术两人的合体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