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洛的傲娇生活重生之浪漫与挑战苏洛的恋爱冒险重生故事日常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苏洛的傲娇生活</w:t>
      </w:r>
      <w:r>
        <w:rPr>
          <w:sz w:val="32"/>
          <w:szCs w:val="32"/>
        </w:rPr>
        <w:t>&lt;/p&gt;&lt;p&gt;&lt;img src="/static-img/SzAfw7etxqDGUC5t1wheVXR91ojFvlJlUun9MlYGMhM.jpg"&gt;&lt;/p&gt;&lt;p&gt;</w:t>
      </w:r>
      <w:r>
        <w:rPr>
          <w:sz w:val="32"/>
          <w:szCs w:val="32"/>
        </w:rPr>
        <w:t>如何开始一个新的生活？</w:t>
      </w:r>
      <w:r>
        <w:rPr>
          <w:sz w:val="32"/>
          <w:szCs w:val="32"/>
        </w:rPr>
        <w:t>&lt;/p&gt;&lt;p&gt;</w:t>
      </w:r>
      <w:r>
        <w:rPr>
          <w:sz w:val="32"/>
          <w:szCs w:val="32"/>
        </w:rPr>
        <w:t>在这个世界上，有些人总是能够找到改变命运的机会，而苏洛就是这样一个人。从前，他是一个平凡的程序员，直到一次意外的交通事故，让他获得了重新来过的一次机会。在医院醒来后，他发现自己回到了高中时代，这是一次什么都没有发生过的重生。</w:t>
      </w:r>
      <w:r>
        <w:rPr>
          <w:sz w:val="32"/>
          <w:szCs w:val="32"/>
        </w:rPr>
        <w:t>&lt;/p&gt;&lt;p&gt;&lt;img src="/static-img/vYXGQuHg7oC5y6-x13eTcPoqadshBqeiE0Qpl3JRDp5tAP-8HaF6ioaEetgknUkTs0JlVRtcOeoo95W27zX1wTzFCDB-abSBXOJc7XdGJP5jTPuvxEdqaIvzNDgSKfEJlgd4THzsLi-tU5j49imIR994XiilFO38I9PFHftjYxI.jpg"&gt;&lt;/p&gt;&lt;p&gt;</w:t>
      </w:r>
      <w:r>
        <w:rPr>
          <w:sz w:val="32"/>
          <w:szCs w:val="32"/>
        </w:rPr>
        <w:t>初来乍到的苏洛，不知道该如何是好。他决定利用这次机会，改变自己的过去，让自己变得更加优秀。他开始努力学习，每天都在学校里拼搏，对待每一门课都像是在为将来的梦想奋斗一样。他的成绩迅速提升，很快就成为了班级里的风云人物。</w:t>
      </w:r>
      <w:r>
        <w:rPr>
          <w:sz w:val="32"/>
          <w:szCs w:val="32"/>
        </w:rPr>
        <w:t>&lt;/p&gt;&lt;p&gt;</w:t>
      </w:r>
      <w:r>
        <w:rPr>
          <w:sz w:val="32"/>
          <w:szCs w:val="32"/>
        </w:rPr>
        <w:t>怎样才能赢得朋友和爱情？</w:t>
      </w:r>
      <w:r>
        <w:rPr>
          <w:sz w:val="32"/>
          <w:szCs w:val="32"/>
        </w:rPr>
        <w:t>&lt;/p&gt;&lt;p&gt;&lt;img src="/static-img/F0iOhR6L_DxlLoSrWCzLdvoqadshBqeiE0Qpl3JRDp5tAP-8HaF6ioaEetgknUkTs0JlVRtcOeoo95W27zX1wTzFCDB-abSBXOJc7XdGJP5jTPuvxEdqaIvzNDgSKfEJlgd4THzsLi-tU5j49imIR994XiilFO38I9PFHftjYxI.jpg"&gt;&lt;/p&gt;&lt;p&gt;</w:t>
      </w:r>
      <w:r>
        <w:rPr>
          <w:sz w:val="32"/>
          <w:szCs w:val="32"/>
        </w:rPr>
        <w:t>随着时间的推移，苏洛不仅学业上的表现出色，他也逐渐吸引了同学们的注意。他那种积极向上、乐于助人的性格，让很多人对他产生了兴趣。不久之后，他结交了一群志同道合的小伙伴，他们一起参加社团活动，一起探索未知的大自然。</w:t>
      </w:r>
      <w:r>
        <w:rPr>
          <w:sz w:val="32"/>
          <w:szCs w:val="32"/>
        </w:rPr>
        <w:t>&lt;/p&gt;&lt;p&gt;</w:t>
      </w:r>
      <w:r>
        <w:rPr>
          <w:sz w:val="32"/>
          <w:szCs w:val="32"/>
        </w:rPr>
        <w:t>在这个过程中，苏洛也遇到了她的初恋对象——小雨。这位美丽而温柔的小女孩，是校园内最受欢迎的人物之一。她对待每个人都是那么友好，但对于真正深入了解她的人来说，却又显得神秘而不可捉摸。苏洛被她的魅力所吸引，并决心要成为她心中的那个人。</w:t>
      </w:r>
      <w:r>
        <w:rPr>
          <w:sz w:val="32"/>
          <w:szCs w:val="32"/>
        </w:rPr>
        <w:t>&lt;/p&gt;&lt;p&gt;&lt;img src="/static-img/rLgtyvaNEM0ZCNGU54_sZfoqadshBqeiE0Qpl3JRDp5tAP-8HaF6ioaEetgknUkTs0JlVRtcOeoo95W27zX1wTzFCDB-abSBXOJc7XdGJP5jTPuvxEdqaIvzNDgSKfEJlgd4THzsLi-tU5j49imIR994XiilFO38I9PFHftjYxI.jpg"&gt;&lt;/p&gt;&lt;p&gt;</w:t>
      </w:r>
      <w:r>
        <w:rPr>
          <w:sz w:val="32"/>
          <w:szCs w:val="32"/>
        </w:rPr>
        <w:t>怎么面对挑战与逆境？</w:t>
      </w:r>
      <w:r>
        <w:rPr>
          <w:sz w:val="32"/>
          <w:szCs w:val="32"/>
        </w:rPr>
        <w:t>&lt;/p&gt;&lt;p&gt;</w:t>
      </w:r>
      <w:r>
        <w:rPr>
          <w:sz w:val="32"/>
          <w:szCs w:val="32"/>
        </w:rPr>
        <w:t>然而，就在他们关系刚刚开始有所发展时，一场突如其来的家庭危机打断了他们幸福的情感交流。小雨家遭遇财务困难，她不得不放弃继续教育，而选择早点进入职场工作。这让她不得不离开学校，使得两人之间出现了隔阂。</w:t>
      </w:r>
      <w:r>
        <w:rPr>
          <w:sz w:val="32"/>
          <w:szCs w:val="32"/>
        </w:rPr>
        <w:t>&lt;/p&gt;&lt;p&gt;&lt;img src="/static-img/Vww894ZQOnPyQrIgBNAA4PoqadshBqeiE0Qpl3JRDp5tAP-8HaF6ioaEetgknUkTs0JlVRtcOeoo95W27zX1wTzFCDB-abSBXOJc7XdGJP5jTPuvxEdqaIvzNDgSKfEJlgd4THzsLi-tU5j49imIR994XiilFO38I9PFHftjYxI.jpg"&gt;&lt;/p&gt;&lt;p&gt;</w:t>
      </w:r>
      <w:r>
        <w:rPr>
          <w:sz w:val="32"/>
          <w:szCs w:val="32"/>
        </w:rPr>
        <w:t>面对这样的逆境，苏洛并没有退缩相反，他更坚定地站出来支持小雨。他利用自己的技术能力，为小雨提供了一份兼职工作，同时还帮助她处理各种事情。在他的帮助下，小雨终于克服了困难，再次回到学校继续她的学业。而此时，他们之间的情感已经发展到了更深层次，更是彼此间互相依赖和支持的一个重要部分。</w:t>
      </w:r>
      <w:r>
        <w:rPr>
          <w:sz w:val="32"/>
          <w:szCs w:val="32"/>
        </w:rPr>
        <w:t>&lt;/p&gt;&lt;p&gt;</w:t>
      </w:r>
      <w:r>
        <w:rPr>
          <w:sz w:val="32"/>
          <w:szCs w:val="32"/>
        </w:rPr>
        <w:t>最后，要不要再度重生？</w:t>
      </w:r>
      <w:r>
        <w:rPr>
          <w:sz w:val="32"/>
          <w:szCs w:val="32"/>
        </w:rPr>
        <w:t>&lt;/p&gt;&lt;p&gt;</w:t>
      </w:r>
      <w:r>
        <w:rPr>
          <w:sz w:val="32"/>
          <w:szCs w:val="32"/>
        </w:rPr>
        <w:t>现在，在看似完美的一切背后，有一种说法流传开来了——如果所有的事情都按照预定的剧本进行，那么生命是否还有意义呢？虽然这种疑问让人思考，但对于正在经历这一切的人来说，最重要的是享受当下的每一刻，无论未来会发生什么，都要勇敢地面对，因为这正是“重生之苏洛的傲娇生活”的精彩内容所在。</w:t>
      </w:r>
      <w:r>
        <w:rPr>
          <w:sz w:val="32"/>
          <w:szCs w:val="32"/>
        </w:rPr>
        <w:t>&lt;/p&gt;&lt;p&gt;&lt;a href = "/doc/917926-</w:t>
      </w:r>
      <w:r>
        <w:rPr>
          <w:sz w:val="32"/>
          <w:szCs w:val="32"/>
        </w:rPr>
        <w:t>苏洛的傲娇生活重生之浪漫与挑战苏洛的恋爱冒险重生故事日常挑战</w:t>
      </w:r>
      <w:r>
        <w:rPr>
          <w:sz w:val="32"/>
          <w:szCs w:val="32"/>
        </w:rPr>
        <w:t>.doc" rel="alternate" download="917926-</w:t>
      </w:r>
      <w:r>
        <w:rPr>
          <w:sz w:val="32"/>
          <w:szCs w:val="32"/>
        </w:rPr>
        <w:t>苏洛的傲娇生活重生之浪漫与挑战苏洛的恋爱冒险重生故事日常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