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下载了一个叫芙蓉颜色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内容好玩又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下载了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叫“芙蓉颜色”，打开一看，发现里面的内容真不错。这个名字听起来有点诗意，我也挺好奇这名字背后隐藏着什么样的故事。</w:t>
      </w:r>
      <w:r>
        <w:rPr>
          <w:sz w:val="32"/>
          <w:szCs w:val="32"/>
        </w:rPr>
        <w:t>&lt;/p&gt;&lt;p&gt;&lt;img src="/static-img/ROiHERqgOEiRdFjRRLTAWZGFJ1KHMBLD-OLxm5bQ_PbZrh26Bp9172zJ8TXg5Ruk.jpg"&gt;&lt;/p&gt;&lt;p&gt;</w:t>
      </w:r>
      <w:r>
        <w:rPr>
          <w:sz w:val="32"/>
          <w:szCs w:val="32"/>
        </w:rPr>
        <w:t>我开始阅读，这个文本的风格很独特，用词遣语都非常有趣，仿佛在讲述一段充满梦想和美好的生活。每当看到“芙蓉”这个字，就不禁联想到那艳红的花朵，它代表着女性的纯洁与优雅，在这里似乎成了对人生美好时刻的比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还提到了“颜色”，它不仅指的是外表上的光鲜亮丽，更深层次上是对内心世界丰富多彩的描述。这让我思考，我们的人生就像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字一样，不同阶段会穿上不同的“颜色”，每一种都是我们成长的一部分。</w:t>
      </w:r>
      <w:r>
        <w:rPr>
          <w:sz w:val="32"/>
          <w:szCs w:val="32"/>
        </w:rPr>
        <w:t>&lt;/p&gt;&lt;p&gt;&lt;img src="/static-img/o6TecYZxVYNNSdsSaeRIpJGFJ1KHMBLD-OLxm5bQ_PbolVYhoQMmDGh3cF6ySe8VcdgcBMaajbxtoo9GuMzuFxmFCaInMVVEEu51hdSJWJqhkgNY47ME9TqBgzRcvFxssqpVG2hk4nf8Ox8t6PehsetRxWKBHb6-3S9zH9j-0VY5WP_M7BSLSOClCNU2UP3z.jpg"&gt;&lt;/p&gt;&lt;p&gt;</w:t>
      </w:r>
      <w:r>
        <w:rPr>
          <w:sz w:val="32"/>
          <w:szCs w:val="32"/>
        </w:rPr>
        <w:t>随着阅读进展，我发现作者用了很多隐喻和象征，让原本平凡的事物变得神秘而有趣。我觉得自己好像也被吸入了一场关于希望、梦想和现实之间斗争的小小冒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手机放下的时候，心里泛起了一阵温暖。我决定将这份感动分享给更多的人，也许他们能从中找到一些属于自己的答案或启示。而且，“芙蓉颜色”的故事让人记住，即使生活中有灰暗的时候，只要心存希望，一切都会变成更为迷人的彩虹之下的小小幻觉。</w:t>
      </w:r>
      <w:r>
        <w:rPr>
          <w:sz w:val="32"/>
          <w:szCs w:val="32"/>
        </w:rPr>
        <w:t>&lt;/p&gt;&lt;p&gt;&lt;img src="/static-img/SbGRsgBBAEXlBP0k0eO-qJGFJ1KHMBLD-OLxm5bQ_PbolVYhoQMmDGh3cF6ySe8VcdgcBMaajbxtoo9GuMzuFxmFCaInMVVEEu51hdSJWJqhkgNY47ME9TqBgzRcvFxssqpVG2hk4nf8Ox8t6PehsetRxWKBHb6-3S9zH9j-0VY5WP_M7BSLSOClCNU2UP3z.jpg"&gt;&lt;/p&gt;&lt;p&gt;&lt;a href = "/doc/917899-</w:t>
      </w:r>
      <w:r>
        <w:rPr>
          <w:sz w:val="32"/>
          <w:szCs w:val="32"/>
        </w:rPr>
        <w:t>我下载了一个叫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内容好玩又有趣</w:t>
      </w:r>
      <w:r>
        <w:rPr>
          <w:sz w:val="32"/>
          <w:szCs w:val="32"/>
        </w:rPr>
        <w:t>.doc" rel="alternate" download="917899-</w:t>
      </w:r>
      <w:r>
        <w:rPr>
          <w:sz w:val="32"/>
          <w:szCs w:val="32"/>
        </w:rPr>
        <w:t>我下载了一个叫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内容好玩又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