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忠诚守护不离不弃全集的文学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诚守护：不离不弃全集的文学魅力探究</w:t>
      </w:r>
      <w:r>
        <w:rPr>
          <w:sz w:val="32"/>
          <w:szCs w:val="32"/>
        </w:rPr>
        <w:t>&lt;/p&gt;&lt;p&gt;&lt;img src="/static-img/_jKOkxRIZfuDRVgTtXbRcM3wmD6Td4IqkYASNnrOXO6V3EzzfNssX8p4qD3NTrKk.jpg"&gt;&lt;/p&gt;&lt;p&gt;</w:t>
      </w:r>
      <w:r>
        <w:rPr>
          <w:sz w:val="32"/>
          <w:szCs w:val="32"/>
        </w:rPr>
        <w:t>在丰富多彩的文学世界中，有一种特别的力量，它能够触动人心，让人们感受到无尽的温暖和深厚的情感。这就是“不离不弃全集”的文学魅力。它以忠诚、坚定和爱为主题，通过一系列精选作品向我们展示了人类之间最纯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贾宝玉与林黛玉，《西游记》中的孙悟空与猪八戒，《三国演义》中的刘备与关羽，这些经典对话让我们见识到了“不离不弃”这一美德。在这些故事背后，是作者用笔勾勒出的深刻的人物形象，他们的关系是那么真实，那么动人。</w:t>
      </w:r>
      <w:r>
        <w:rPr>
          <w:sz w:val="32"/>
          <w:szCs w:val="32"/>
        </w:rPr>
        <w:t>&lt;/p&gt;&lt;p&gt;&lt;img src="/static-img/DceJHx2_BIdgu3IYhB6NRc3wmD6Td4IqkYASNnrOXO58M_OnW2x17vNHup_Br81uLSD7zUzUIjtsi0W3dqk1YPhONaw12pGIZc5OkdXHBfnaRMvaGwp46BhXHOHJse-F7fEbUo04EMN4FB9M3x88S-as7xnmVQeqQ8d4NenSTn9PkBUGbpjmSUzcPeEmcL1C.jpg"&gt;&lt;/p&gt;&lt;p&gt;</w:t>
      </w:r>
      <w:r>
        <w:rPr>
          <w:sz w:val="32"/>
          <w:szCs w:val="32"/>
        </w:rPr>
        <w:t>现实生活中，“不离不弃”也是一种普遍存在的情感状态。例如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一名中国男子为了救妻子，他跳进冰冷的大海。当时他说：“我要像书里说的，不离不弃。”他的举动激励了无数人，他们开始寻找自己的“非凡之旅”，去体验那种超越自我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非凡之旅”的概念也是《阿凡达》的核心理念之一。在这部电影中，主角杰克与纳维人的姐妹艾娃之间建立了一段强烈的情感联系。尽管他们来自不同星球，但他们彼此支持，直到最后一个生命都被保护好。这正是“不离不辞”精神所蕴含的一切——无论困难有多大，都要坚持下去。</w:t>
      </w:r>
      <w:r>
        <w:rPr>
          <w:sz w:val="32"/>
          <w:szCs w:val="32"/>
        </w:rPr>
        <w:t>&lt;/p&gt;&lt;p&gt;&lt;img src="/static-img/QBobbOw17_rlFkxOf-ruw83wmD6Td4IqkYASNnrOXO58M_OnW2x17vNHup_Br81uLSD7zUzUIjtsi0W3dqk1YPhONaw12pGIZc5OkdXHBfnaRMvaGwp46BhXHOHJse-F7fEbUo04EMN4FB9M3x88S-as7xnmVQeqQ8d4NenSTn9PkBUGbpjmSUzcPeEmcL1C.jpg"&gt;&lt;/p&gt;&lt;p&gt;</w:t>
      </w:r>
      <w:r>
        <w:rPr>
          <w:sz w:val="32"/>
          <w:szCs w:val="32"/>
        </w:rPr>
        <w:t>在当下这个快速变化的社会，“忠诚守护”变得尤为重要。不管是在家庭、朋友还是工作关系中，我们都需要像那些古老小说里的角色一样，无条件地支持对方，无论前方道路如何崎岖。如果没有这种坚定的信念，我们可能会错失许多珍贵的人生瞬间，也许连自己都不曾意识到它们曾经存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非凡之旅”的意义并不是仅仅体现在远大的目标上，而更在于沿途遇到的每一个人，每一次选择，每一次决定。而“忠诚守护”，正是这一路上的灯塔，它照亮我们的未来，同时也温暖着我们的内心世界。</w:t>
      </w:r>
      <w:r>
        <w:rPr>
          <w:sz w:val="32"/>
          <w:szCs w:val="32"/>
        </w:rPr>
        <w:t>&lt;/p&gt;&lt;p&gt;&lt;img src="/static-img/br3BCHw8bNgrvbHFNEbppM3wmD6Td4IqkYASNnrOXO58M_OnW2x17vNHup_Br81uLSD7zUzUIjtsi0W3dqk1YPhONaw12pGIZc5OkdXHBfnaRMvaGwp46BhXHOHJse-F7fEbUo04EMN4FB9M3x88S-as7xnmVQeqQ8d4NenSTn9PkBUGbpjmSUzcPeEmcL1C.jpg"&gt;&lt;/p&gt;&lt;p&gt;&lt;a href = "/doc/917894-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诚守护不离不弃全集的文学魅力探究</w:t>
      </w:r>
      <w:r>
        <w:rPr>
          <w:sz w:val="32"/>
          <w:szCs w:val="32"/>
        </w:rPr>
        <w:t>.doc" rel="alternate" download="917894-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诚守护不离不弃全集的文学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