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土上的女儿们无名战士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历史长河中，有一段被尘封的篇章，讲述着无数个不为人知的女性，他们用自己的勇气和牺牲，为民族、为国家、为信仰而战。这些女战士，无论他们身处何种环境，都以坚韧不拔的心态，面对残酷的战争与人生的悲剧。</w:t>
      </w:r>
      <w:r>
        <w:rPr>
          <w:sz w:val="32"/>
          <w:szCs w:val="32"/>
        </w:rPr>
        <w:t>&lt;/p&gt;&lt;p&gt;&lt;img src="/static-img/xjAleoE5HVSMen4CngXBE9HTlA03rjtzBSytTzP78hfXTihFGfTFWB7Nm07rtdAK.png"&gt;&lt;/p&gt;&lt;p&gt;</w:t>
      </w:r>
      <w:r>
        <w:rPr>
          <w:sz w:val="32"/>
          <w:szCs w:val="32"/>
        </w:rPr>
        <w:t>骑兵中的绝色美人</w:t>
      </w:r>
      <w:r>
        <w:rPr>
          <w:sz w:val="32"/>
          <w:szCs w:val="32"/>
        </w:rPr>
        <w:t>&lt;/p&gt;&lt;p&gt;</w:t>
      </w:r>
      <w:r>
        <w:rPr>
          <w:sz w:val="32"/>
          <w:szCs w:val="32"/>
        </w:rPr>
        <w:t>在古代战争中，不乏有女子化装成男孩，潜入敌阵，以此作为间谍或是刺客。而她们之所以能做到，这并非仅仅因为她们英勇，而是因为她们深谋远虑，她们知道，在这场没有硝烟，只有血肉相撞的战争中，每一步都可能决定生死。她们策马扬鞭，一边观察敌人的动向，一边保护自己不受伤害。这是一种智慧，也是一种力量，是无名女战士身上最显著的一面。</w:t>
      </w:r>
      <w:r>
        <w:rPr>
          <w:sz w:val="32"/>
          <w:szCs w:val="32"/>
        </w:rPr>
        <w:t>&lt;/p&gt;&lt;p&gt;&lt;img src="/static-img/FZLMlNua7ftXm4VDlxAvvNHTlA03rjtzBSytTzP78heRcrWisUvtIV4MG85WkwQlpPPJcQeQ80XhDXnZTGNAcIG5B9JCNTNOXSo2sDJHmFIIVxYbuJBESvmL7Q-hp9y-IPmjIysGXr76jWFgHFyyeQgt1icEzylxfLXxbEHsvaJz4YbW6NuaE1oDXNysF0yD.jpg"&gt;&lt;/p&gt;&lt;p&gt;</w:t>
      </w:r>
      <w:r>
        <w:rPr>
          <w:sz w:val="32"/>
          <w:szCs w:val="32"/>
        </w:rPr>
        <w:t>医者中的英雄</w:t>
      </w:r>
      <w:r>
        <w:rPr>
          <w:sz w:val="32"/>
          <w:szCs w:val="32"/>
        </w:rPr>
        <w:t>&lt;/p&gt;&lt;p&gt;</w:t>
      </w:r>
      <w:r>
        <w:rPr>
          <w:sz w:val="32"/>
          <w:szCs w:val="32"/>
        </w:rPr>
        <w:t>在前线上，无名女战士也扮演着医者的角色。她们手持刀剑，与敌军交锋后，将重伤者带回营地进行治疗。在炮火和箭雨中，她们奔波于救护站之间，用尽所有知识和经验去挽救每一个生命。她们不知道疲劳，却从未放弃过希望，因为她知道，无论多么艰难，都有人需要帮助。这种奉献精神，让她的名字被永远埋藏在历史的尘埃之下。</w:t>
      </w:r>
      <w:r>
        <w:rPr>
          <w:sz w:val="32"/>
          <w:szCs w:val="32"/>
        </w:rPr>
        <w:t>&lt;/p&gt;&lt;p&gt;&lt;img src="/static-img/wG4See3bCKkg_FXJmFfza9HTlA03rjtzBSytTzP78heRcrWisUvtIV4MG85WkwQlpPPJcQeQ80XhDXnZTGNAcIG5B9JCNTNOXSo2sDJHmFIIVxYbuJBESvmL7Q-hp9y-IPmjIysGXr76jWFgHFyyeQgt1icEzylxfLXxbEHsvaJz4YbW6NuaE1oDXNysF0yD.jpg"&gt;&lt;/p&gt;&lt;p&gt;</w:t>
      </w:r>
      <w:r>
        <w:rPr>
          <w:sz w:val="32"/>
          <w:szCs w:val="32"/>
        </w:rPr>
        <w:t>后方工作者中的战斗者</w:t>
      </w:r>
      <w:r>
        <w:rPr>
          <w:sz w:val="32"/>
          <w:szCs w:val="32"/>
        </w:rPr>
        <w:t>&lt;/p&gt;&lt;p&gt;</w:t>
      </w:r>
      <w:r>
        <w:rPr>
          <w:sz w:val="32"/>
          <w:szCs w:val="32"/>
        </w:rPr>
        <w:t>除了直接参与战斗外，有些无名女战士选择了后方工作。她们担任交通员、情报人员或是生产线上的工作者。在这个位置上，她们虽然没有枪声，但却承担着不可替代的地位。一旦重要信息传递失误，或是物资运输延误，那整个作战计划就可能因此而失败。然而，没有任何一位领导会记得她的名字，也不会记录下她辛勤付出的足迹。但正是在这样的默默付出背后，胜利才真正实现了。</w:t>
      </w:r>
      <w:r>
        <w:rPr>
          <w:sz w:val="32"/>
          <w:szCs w:val="32"/>
        </w:rPr>
        <w:t>&lt;/p&gt;&lt;p&gt;&lt;img src="/static-img/qL82Vtx4j5NOK3gnpEGf39HTlA03rjtzBSytTzP78heRcrWisUvtIV4MG85WkwQlpPPJcQeQ80XhDXnZTGNAcIG5B9JCNTNOXSo2sDJHmFIIVxYbuJBESvmL7Q-hp9y-IPmjIysGXr76jWFgHFyyeQgt1icEzylxfLXxbEHsvaJz4YbW6NuaE1oDXNysF0yD.jpg"&gt;&lt;/p&gt;&lt;p&gt;</w:t>
      </w:r>
      <w:r>
        <w:rPr>
          <w:sz w:val="32"/>
          <w:szCs w:val="32"/>
        </w:rPr>
        <w:t>战争诗人的歌声</w:t>
      </w:r>
      <w:r>
        <w:rPr>
          <w:sz w:val="32"/>
          <w:szCs w:val="32"/>
        </w:rPr>
        <w:t>&lt;/p&gt;&lt;p&gt;</w:t>
      </w:r>
      <w:r>
        <w:rPr>
          <w:sz w:val="32"/>
          <w:szCs w:val="32"/>
        </w:rPr>
        <w:t>有些无名女战士选择以艺术来表达自己对于战争的情感与思考。在炮火与爆炸声响间，她們用笔墨记录下那份无法言说的哀愁与激昂。这些诗词成了反映时代痛苦与希望的一面镜子，它透露了人们内心深处对于自由、平等以及生命价值的追求。当历史学家翻阅那些年代久远的手稿时，他们会发现，那些充满忧郁但又坚定旋律，是无数个声音共同编织成的一个宏大的乐章。</w:t>
      </w:r>
      <w:r>
        <w:rPr>
          <w:sz w:val="32"/>
          <w:szCs w:val="32"/>
        </w:rPr>
        <w:t>&lt;/p&gt;&lt;p&gt;&lt;img src="/static-img/3XTuuh5hlPWEcN9yvWppU9HTlA03rjtzBSytTzP78heRcrWisUvtIV4MG85WkwQlpPPJcQeQ80XhDXnZTGNAcIG5B9JCNTNOXSo2sDJHmFIIVxYbuJBESvmL7Q-hp9y-IPmjIysGXr76jWFgHFyyeQgt1icEzylxfLXxbEHsvaJz4YbW6NuaE1oDXNysF0yD.png"&gt;&lt;/p&gt;&lt;p&gt;</w:t>
      </w:r>
      <w:r>
        <w:rPr>
          <w:sz w:val="32"/>
          <w:szCs w:val="32"/>
        </w:rPr>
        <w:t>机器厂里的铁娘子</w:t>
      </w:r>
      <w:r>
        <w:rPr>
          <w:sz w:val="32"/>
          <w:szCs w:val="32"/>
        </w:rPr>
        <w:t>&lt;/p&gt;&lt;p&gt;</w:t>
      </w:r>
      <w:r>
        <w:rPr>
          <w:sz w:val="32"/>
          <w:szCs w:val="32"/>
        </w:rPr>
        <w:t>工业革命给现代战争注入了一股新的活力，而其中最突出的人物便是那些操纵机器的大胆女子。她们掌握着重型机械，如坦克车辆及飞机，对抗敌方军队，并且能够精准导引空袭，使得现代战争更加高效且残酷。这类别称“铁娘子的”女性，不仅展现了科技进步带来的变化，也体现了女性在技术领域所取得的地位，同时也是对男性主导性权威挑戰的一部分。</w:t>
      </w:r>
      <w:r>
        <w:rPr>
          <w:sz w:val="32"/>
          <w:szCs w:val="32"/>
        </w:rPr>
        <w:t>&lt;/p&gt;&lt;p&gt;</w:t>
      </w:r>
      <w:r>
        <w:rPr>
          <w:sz w:val="32"/>
          <w:szCs w:val="32"/>
        </w:rPr>
        <w:t>生还者的遗忘之城</w:t>
      </w:r>
      <w:r>
        <w:rPr>
          <w:sz w:val="32"/>
          <w:szCs w:val="32"/>
        </w:rPr>
        <w:t>&lt;/p&gt;&lt;p&gt;</w:t>
      </w:r>
      <w:r>
        <w:rPr>
          <w:sz w:val="32"/>
          <w:szCs w:val="32"/>
        </w:rPr>
        <w:t>随着时间推移，当局势稳定下来，大量残留部队返回国土。那时候，即使大多数英雄都已安息，只有少数幸存者仍然拖着疲惫的身体回到家园。但即便如此，他们依旧无法摆脱过去所经历一切往事。许多退伍将领，以及普通民众，在回忆录或者口述史料中提到了他们遇到的那些神秘而又脆弱的小小英雄——那些曾经穿越火海，用自己的双手抓住希望的人。而她们尽管成为过往风景，但总有一天，被遗忘掉的时候也不早晚，因为当更多新的故事涌现出来时，就像春天里的泥土一般，再次覆盖起那个沉睡已久的话语：</w:t>
      </w:r>
      <w:r>
        <w:rPr>
          <w:sz w:val="32"/>
          <w:szCs w:val="32"/>
        </w:rPr>
        <w:t>&lt;/p&gt;&lt;p&gt;</w:t>
      </w:r>
      <w:r>
        <w:rPr>
          <w:sz w:val="32"/>
          <w:szCs w:val="32"/>
        </w:rPr>
        <w:t>红色的土地已经平静，</w:t>
      </w:r>
      <w:r>
        <w:rPr>
          <w:sz w:val="32"/>
          <w:szCs w:val="32"/>
        </w:rPr>
        <w:t>&lt;/p&gt;&lt;p&gt;</w:t>
      </w:r>
      <w:r>
        <w:rPr>
          <w:sz w:val="32"/>
          <w:szCs w:val="32"/>
        </w:rPr>
        <w:t>但是我们的灵魂还沉浸于那片浩瀚。</w:t>
      </w:r>
      <w:r>
        <w:rPr>
          <w:sz w:val="32"/>
          <w:szCs w:val="32"/>
        </w:rPr>
        <w:t>&lt;/p&gt;&lt;p&gt;</w:t>
      </w:r>
      <w:r>
        <w:rPr>
          <w:sz w:val="32"/>
          <w:szCs w:val="32"/>
        </w:rPr>
        <w:t>我们不是为了荣耀，</w:t>
      </w:r>
      <w:r>
        <w:rPr>
          <w:sz w:val="32"/>
          <w:szCs w:val="32"/>
        </w:rPr>
        <w:t>&lt;/p&gt;&lt;p&gt;</w:t>
      </w:r>
      <w:r>
        <w:rPr>
          <w:sz w:val="32"/>
          <w:szCs w:val="32"/>
        </w:rPr>
        <w:t>只为了让世界看到更多光明。</w:t>
      </w:r>
      <w:r>
        <w:rPr>
          <w:sz w:val="32"/>
          <w:szCs w:val="32"/>
        </w:rPr>
        <w:t>&lt;/p&gt;&lt;p&gt;</w:t>
      </w:r>
      <w:r>
        <w:rPr>
          <w:sz w:val="32"/>
          <w:szCs w:val="32"/>
        </w:rPr>
        <w:t>我们不是为了征服，</w:t>
      </w:r>
      <w:r>
        <w:rPr>
          <w:sz w:val="32"/>
          <w:szCs w:val="32"/>
        </w:rPr>
        <w:t>&lt;/p&gt;&lt;p&gt;</w:t>
      </w:r>
      <w:r>
        <w:rPr>
          <w:sz w:val="32"/>
          <w:szCs w:val="32"/>
        </w:rPr>
        <w:t>只为了证明存在。</w:t>
      </w:r>
      <w:r>
        <w:rPr>
          <w:sz w:val="32"/>
          <w:szCs w:val="32"/>
        </w:rPr>
        <w:t>&lt;/p&gt;&lt;p&gt;</w:t>
      </w:r>
      <w:r>
        <w:rPr>
          <w:sz w:val="32"/>
          <w:szCs w:val="32"/>
        </w:rPr>
        <w:t>我们不是为了死亡，</w:t>
      </w:r>
      <w:r>
        <w:rPr>
          <w:sz w:val="32"/>
          <w:szCs w:val="32"/>
        </w:rPr>
        <w:t>&lt;/p&gt;&lt;p&gt;</w:t>
      </w:r>
      <w:r>
        <w:rPr>
          <w:sz w:val="32"/>
          <w:szCs w:val="32"/>
        </w:rPr>
        <w:t>只是因为爱要继续流淌下去。</w:t>
      </w:r>
      <w:r>
        <w:rPr>
          <w:sz w:val="32"/>
          <w:szCs w:val="32"/>
        </w:rPr>
        <w:t>&lt;/p&gt;&lt;p&gt;&lt;a href = "/doc/917281-</w:t>
      </w:r>
      <w:r>
        <w:rPr>
          <w:sz w:val="32"/>
          <w:szCs w:val="32"/>
        </w:rPr>
        <w:t>红土上的女儿们无名战士的故事</w:t>
      </w:r>
      <w:r>
        <w:rPr>
          <w:sz w:val="32"/>
          <w:szCs w:val="32"/>
        </w:rPr>
        <w:t>.doc" rel="alternate" download="917281-</w:t>
      </w:r>
      <w:r>
        <w:rPr>
          <w:sz w:val="32"/>
          <w:szCs w:val="32"/>
        </w:rPr>
        <w:t>红土上的女儿们无名战士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