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碰撞他缓慢而有力的撞着在车里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碰撞</w:t>
      </w:r>
      <w:r>
        <w:rPr>
          <w:sz w:val="32"/>
          <w:szCs w:val="32"/>
        </w:rPr>
        <w:t>&lt;/p&gt;&lt;p&gt;&lt;img src="/static-img/jYfHoYCnkrI318dTdflrxKmnhibGu1YwsYRrZ2gfW2GXaitQrSGMmOrBEpPdhHl9.jpg"&gt;&lt;/p&gt;&lt;p&gt;</w:t>
      </w:r>
      <w:r>
        <w:rPr>
          <w:sz w:val="32"/>
          <w:szCs w:val="32"/>
        </w:rPr>
        <w:t>在一个静谧的夜晚，城市的灯光如同星辰般闪烁着，而他却选择了在这片宁静之中寻找某种意义。他的车子缓慢而有力的撞着，在车里的每一次碰撞都像是心跳，是对生活的一次又一次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声叹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未想过，他会成为这样一个人。曾经，他是那个勇敢追逐梦想的人，但现在，他只能用这种方式来表达自己的不满。他缓慢而有力的撞着在车里视频，这个动作仿佛成了他唯一能够控制的事情。在这个世界上，每个人似乎都在忙碌地活着，而他则选择了停下脚步，用一种独特的方式来回应这个世界。</w:t>
      </w:r>
      <w:r>
        <w:rPr>
          <w:sz w:val="32"/>
          <w:szCs w:val="32"/>
        </w:rPr>
        <w:t>&lt;/p&gt;&lt;p&gt;&lt;img src="/static-img/9Wx5F9Ldjgxm-uz_GWTiq6mnhibGu1YwsYRrZ2gfW2GjeBiRb4hpkao3tMStQnWe-9iDUVOg2z2NAoJAYnBwRbS5JXPQbQxMVeq6tbeNYwin3oq3Mtv5ZmmMYkSHsy60ZUYT7ZO79tCHPlmlqEWph2x3UXKa-tincc-2HpW-Wk8.jpg"&gt;&lt;/p&gt;&lt;p&gt;</w:t>
      </w:r>
      <w:r>
        <w:rPr>
          <w:sz w:val="32"/>
          <w:szCs w:val="32"/>
        </w:rPr>
        <w:t>第二声叹息</w:t>
      </w:r>
      <w:r>
        <w:rPr>
          <w:sz w:val="32"/>
          <w:szCs w:val="32"/>
        </w:rPr>
        <w:t>&lt;/p&gt;&lt;p&gt;&lt;img src="/static-img/lm5fhHruhRz2MdqPD0v9PamnhibGu1YwsYRrZ2gfW2GjeBiRb4hpkao3tMStQnWe-9iDUVOg2z2NAoJAYnBwRbS5JXPQbQxMVeq6tbeNYwin3oq3Mtv5ZmmMYkSHsy60ZUYT7ZO79tCHPlmlqEWph2x3UXKa-tincc-2HpW-Wk8.jpg"&gt;&lt;/p&gt;&lt;p&gt;</w:t>
      </w:r>
      <w:r>
        <w:rPr>
          <w:sz w:val="32"/>
          <w:szCs w:val="32"/>
        </w:rPr>
        <w:t>每当夜深人静时，他都会开启他的汽车，点亮仪表盘上的红色指针，就像是在告诉自己：生命还没有结束。但是，这些指针并不能引导他找到前进的方向，只能让他的心情更加沮丧和失落。他开始尝试不同的频率，从轻微到剧烈，从平稳到颠簸，每一击都是对现状的一种抗议。他不知道这样的行为是否能改变什么，但至少可以让自己感到有些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声叹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老者走进了他的生活。那是一个风雨交加的夜晚，老者的身影犹如幽灵一般出现在雨中的街头。他们聊起了彼此的心事，那位老者告诉他，有时候，不需要那么多言语，即使没有声音，也能听到最真实的声音。听闻这番话后，他突然明白过来，原来这些碰撞本身就是一种语言，它们传递的是内心深处那份无名的情感和渴望。</w:t>
      </w:r>
      <w:r>
        <w:rPr>
          <w:sz w:val="32"/>
          <w:szCs w:val="32"/>
        </w:rPr>
        <w:t>&lt;/p&gt;&lt;p&gt;&lt;img src="/static-img/S4MpwWUAUUlFmENLDdMOdamnhibGu1YwsYRrZ2gfW2GjeBiRb4hpkao3tMStQnWe-9iDUVOg2z2NAoJAYnBwRbS5JXPQbQxMVeq6tbeNYwin3oq3Mtv5ZmmMYkSHsy60ZUYT7ZO79tCHPlmlqEWph2x3UXKa-tincc-2HpW-Wk8.jpg"&gt;&lt;/p&gt;&lt;p&gt;</w:t>
      </w:r>
      <w:r>
        <w:rPr>
          <w:sz w:val="32"/>
          <w:szCs w:val="32"/>
        </w:rPr>
        <w:t>第四声叹息</w:t>
      </w:r>
      <w:r>
        <w:rPr>
          <w:sz w:val="32"/>
          <w:szCs w:val="32"/>
        </w:rPr>
        <w:t>&lt;/p&gt;&lt;p&gt;&lt;img src="/static-img/9VOikAPKOj3imUByhQowc6mnhibGu1YwsYRrZ2gfW2GjeBiRb4hpkao3tMStQnWe-9iDUVOg2z2NAoJAYnBwRbS5JXPQbQxMVeq6tbeNYwin3oq3Mtv5ZmmMYkSHsy60ZUYT7ZO79tCHPlmlqEWph2x3UXKa-tincc-2HpW-Wk8.jpg"&gt;&lt;/p&gt;&lt;p&gt;</w:t>
      </w:r>
      <w:r>
        <w:rPr>
          <w:sz w:val="32"/>
          <w:szCs w:val="32"/>
        </w:rPr>
        <w:t>自那以后，每当夜幕降临时，他不会再去进行那些无谓的碰撞。而是选择坐在驾驶座上，看着外面的世界，无论是繁华还是寂静，都变得格外珍贵。这段时间里，他学会了倾听，不仅仅是别人的声音，更包括自己的呼吸、心跳，以及那辆汽车发出的轰鸣声。当所有的声音汇聚成一首美妙的大合唱时，那份沉默便显得格外重要，因为它承载着所有声音之间最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沉默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我们并不需要用暴力或冲突来证明我们的存在和价值。如果我们能够学会倾听，那么即使是在最为安静的时候，我们也能发现真正的声音——来自内心深处的声音。当我们停止喋喋不休地说话，当我们放弃那种想要被注意或者想要改变周围环境的情况时，我们才能真正地聆听，并且理解这个世界以及它给予我们的意义。在那个寒冷而又充满希望的地方，最终只剩下了一句简单的话：“我已经知道如何使用我的声音。”</w:t>
      </w:r>
      <w:r>
        <w:rPr>
          <w:sz w:val="32"/>
          <w:szCs w:val="32"/>
        </w:rPr>
        <w:t>&lt;/p&gt;&lt;p&gt;&lt;a href = "/doc/917239-</w:t>
      </w:r>
      <w:r>
        <w:rPr>
          <w:sz w:val="32"/>
          <w:szCs w:val="32"/>
        </w:rPr>
        <w:t>沉默的碰撞他缓慢而有力的撞着在车里视频</w:t>
      </w:r>
      <w:r>
        <w:rPr>
          <w:sz w:val="32"/>
          <w:szCs w:val="32"/>
        </w:rPr>
        <w:t>.doc" rel="alternate" download="917239-</w:t>
      </w:r>
      <w:r>
        <w:rPr>
          <w:sz w:val="32"/>
          <w:szCs w:val="32"/>
        </w:rPr>
        <w:t>沉默的碰撞他缓慢而有力的撞着在车里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