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小说全文我家的小说里的鱿鱼超级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小说里的鱿鱼超级香！</w:t>
      </w:r>
      <w:r>
        <w:rPr>
          <w:sz w:val="32"/>
          <w:szCs w:val="32"/>
        </w:rPr>
        <w:t>&lt;/p&gt;&lt;p&gt;&lt;img src="/static-img/oovFufHa5eVAmDMtpjIkfp8EDuvo9F7ozzicleBXHKqM2wgcy1EnYXFCYBsh31Zh.jpg"&gt;&lt;/p&gt;&lt;p&gt;</w:t>
      </w:r>
      <w:r>
        <w:rPr>
          <w:sz w:val="32"/>
          <w:szCs w:val="32"/>
        </w:rPr>
        <w:t>记得那天，我正坐在电脑前，沉浸在我正在写的奇幻小说中。那是一个关于勇士与魔法的世界，其中最受欢迎的食物之一就是蜜汁炖鱿鱼。每当故事中的角色聚集一堂时，无论是庆祝胜利还是传递消息，都会有一个美味无比的场面——他们围坐在篝火旁，共同享用这道令人垂涎三尺的料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将这个场景描绘得更加生动，所以就开始研究如何才能让读者也能感受到那些角色的幸福和满足。我翻阅了各种烹饪书籍，不断尝试不同的配方，最终找到了一个完美的秘诀：使用新鲜出炉的小黄瓜作为调料，它不仅增添了清新的味道，还能够使整个菜肴显得更加丰富多彩。</w:t>
      </w:r>
      <w:r>
        <w:rPr>
          <w:sz w:val="32"/>
          <w:szCs w:val="32"/>
        </w:rPr>
        <w:t>&lt;/p&gt;&lt;p&gt;&lt;img src="/static-img/KbCESjsj4K1t2Z2gPGkiM58EDuvo9F7ozzicleBXHKrzxfRAdptlWHiVaYp0doZyIjbjy9GVixhufmalyw8589YEtaUgZ_FesqMYlJ_bh7FOpcQPfqopyca-dMPCkagsrKB_B9Vevqnc-ukeI85WUjgtFv17A2HIK1a91FaREOr_BgRkVwEbkXiFMIDDjCVC.jpg"&gt;&lt;/p&gt;&lt;p&gt;</w:t>
      </w:r>
      <w:r>
        <w:rPr>
          <w:sz w:val="32"/>
          <w:szCs w:val="32"/>
        </w:rPr>
        <w:t>随着故事发展，这道蜜汁炖鱿鱼成为了众人心头好，每次提及它都会引起阵阵叹息。在一次偶然间，我遇见了一位热爱阅读的人，她对我的小说产生了兴趣，并且特别提到她一直在寻找类似的食谱来尝试。她问我是否可以提供一些具体信息，让她自己亲手制作这种奇妙的料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欣然同意，并把所有详细步骤和秘密分享给她。她回来了，说做出来的确实非常美味，而且还跟小说里描述的一样，那种微妙而又强烈的情感似乎从每一口都散发出来。这让我意识到，即使是在虚构之中，我们所追求的是一种真实、贴近生活的情感体验。</w:t>
      </w:r>
      <w:r>
        <w:rPr>
          <w:sz w:val="32"/>
          <w:szCs w:val="32"/>
        </w:rPr>
        <w:t>&lt;/p&gt;&lt;p&gt;&lt;img src="/static-img/vaOyiCztW8qinlk-De57OZ8EDuvo9F7ozzicleBXHKrzxfRAdptlWHiVaYp0doZyIjbjy9GVixhufmalyw8589YEtaUgZ_FesqMYlJ_bh7FOpcQPfqopyca-dMPCkagsrKB_B9Vevqnc-ukeI85WUjgtFv17A2HIK1a91FaREOr_BgRkVwEbkXiFMIDDjCVC.jpg"&gt;&lt;/p&gt;&lt;p&gt;</w:t>
      </w:r>
      <w:r>
        <w:rPr>
          <w:sz w:val="32"/>
          <w:szCs w:val="32"/>
        </w:rPr>
        <w:t>现在，当有人询问《魔影篇》中的蜜汁炖鱿鱼全文时，我总是带着微笑回答：“当然可以，你只需要按照下面的步骤进行即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汁炖鱿鱼全文</w:t>
      </w:r>
      <w:r>
        <w:rPr>
          <w:sz w:val="32"/>
          <w:szCs w:val="32"/>
        </w:rPr>
        <w:t>&lt;/p&gt;&lt;p&gt;&lt;img src="/static-img/6gsY6v1sQ5O1UdfHY6tFWJ8EDuvo9F7ozzicleBXHKrzxfRAdptlWHiVaYp0doZyIjbjy9GVixhufmalyw8589YEtaUgZ_FesqMYlJ_bh7FOpcQPfqopyca-dMPCkagsrKB_B9Vevqnc-ukeI85WUjgtFv17A2HIK1a91FaREOr_BgRkVwEbkXiFMIDDjCVC.jpg"&gt;&lt;/p&gt;&lt;p&gt;</w:t>
      </w:r>
      <w:r>
        <w:rPr>
          <w:sz w:val="32"/>
          <w:szCs w:val="32"/>
        </w:rPr>
        <w:t>材料</w:t>
      </w:r>
      <w:r>
        <w:rPr>
          <w:sz w:val="32"/>
          <w:szCs w:val="32"/>
        </w:rPr>
        <w:t>&lt;/p&gt;&lt;p&gt;500</w:t>
      </w:r>
      <w:r>
        <w:rPr>
          <w:sz w:val="32"/>
          <w:szCs w:val="32"/>
        </w:rPr>
        <w:t>克小型或中型海带（如大西洋鲑鳕或欧洲扇贝）</w:t>
      </w:r>
      <w:r>
        <w:rPr>
          <w:sz w:val="32"/>
          <w:szCs w:val="32"/>
        </w:rPr>
        <w:t>&lt;/p&gt;&lt;p&gt;2</w:t>
      </w:r>
      <w:r>
        <w:rPr>
          <w:sz w:val="32"/>
          <w:szCs w:val="32"/>
        </w:rPr>
        <w:t>根葱段</w:t>
      </w:r>
      <w:r>
        <w:rPr>
          <w:sz w:val="32"/>
          <w:szCs w:val="32"/>
        </w:rPr>
        <w:t>&lt;/p&gt;&lt;p&gt;&lt;img src="/static-img/_sWyPe0JX8--fJNPh7kp2p8EDuvo9F7ozzicleBXHKrzxfRAdptlWHiVaYp0doZyIjbjy9GVixhufmalyw8589YEtaUgZ_FesqMYlJ_bh7FOpcQPfqopyca-dMPCkagsrKB_B9Vevqnc-ukeI85WUjgtFv17A2HIK1a91FaREOr_BgRkVwEbkXiFMIDDjCVC.jpg"&gt;&lt;/p&gt;&lt;p&gt;3</w:t>
      </w:r>
      <w:r>
        <w:rPr>
          <w:sz w:val="32"/>
          <w:szCs w:val="32"/>
        </w:rPr>
        <w:t>瓣大蒜切片</w:t>
      </w:r>
      <w:r>
        <w:rPr>
          <w:sz w:val="32"/>
          <w:szCs w:val="32"/>
        </w:rPr>
        <w:t>&lt;/p&gt;&lt;p&gt;1</w:t>
      </w:r>
      <w:r>
        <w:rPr>
          <w:sz w:val="32"/>
          <w:szCs w:val="32"/>
        </w:rPr>
        <w:t>个小黄瓜切片（用于装饰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醋橄榄油少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盐适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海带洗净后切成大小均匀的小块，用盐水冲洗干净，然后沥干水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锅内加入橄榄油，放入葱和大蒜煸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海带，小黄瓜片以及醋，再加入适量水，大约</w:t>
      </w:r>
      <w:r>
        <w:rPr>
          <w:sz w:val="32"/>
          <w:szCs w:val="32"/>
        </w:rPr>
        <w:t>300</w:t>
      </w:r>
      <w:r>
        <w:rPr>
          <w:sz w:val="32"/>
          <w:szCs w:val="32"/>
        </w:rPr>
        <w:t>毫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锅置于低火上，将混合物慢慢煮至液体减少并形成酱汁状，期间不停地搅拌以防粘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酱汁变得浓稠且呈现出深褐色时，就可以关火，从此刻起，可以根据口味调整盐分，如果喜欢更甜，也可以加入蜂蜜或者糖浆来增加甜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盛装好的作品摆放在餐盘上，可以用新鲜蔬菜或花朵装饰，以提升视觉效果，让每一份都是桌上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文字描述和实际操作，我希望读者们也能体验到那个神奇瞬间——即便是在遥远未来的某个角落，也能品尝到我们创造出的“梦境之餐”。</w:t>
      </w:r>
      <w:r>
        <w:rPr>
          <w:sz w:val="32"/>
          <w:szCs w:val="32"/>
        </w:rPr>
        <w:t>&lt;/p&gt;&lt;p&gt;&lt;a href = "/doc/917193-</w:t>
      </w:r>
      <w:r>
        <w:rPr>
          <w:sz w:val="32"/>
          <w:szCs w:val="32"/>
        </w:rPr>
        <w:t>蜜汁炖鱿鱼小说全文我家的小说里的鱿鱼超级香</w:t>
      </w:r>
      <w:r>
        <w:rPr>
          <w:sz w:val="32"/>
          <w:szCs w:val="32"/>
        </w:rPr>
        <w:t>.doc" rel="alternate" download="917193-</w:t>
      </w:r>
      <w:r>
        <w:rPr>
          <w:sz w:val="32"/>
          <w:szCs w:val="32"/>
        </w:rPr>
        <w:t>蜜汁炖鱿鱼小说全文我家的小说里的鱿鱼超级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