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时分的诗意周而复始的晨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色的天际边缘，晨曦缓缓地爬行，像一位温柔的女神，将夜幕轻轻推开。每一次黎明的到来，都承载着无尽可能和希望，而周而复始的小诗《晨曦》正是对这一自然现象最为生动细腻的描绘。</w:t>
      </w:r>
      <w:r>
        <w:rPr>
          <w:sz w:val="32"/>
          <w:szCs w:val="32"/>
        </w:rPr>
        <w:t>&lt;/p&gt;&lt;p&gt;&lt;img src="/static-img/MIe6PKZLbkC2JqW5zL-fmvFbHJroFm34Hv2iZPwa963PMD3H1NMqqCi5LJViDUNf.jpg"&gt;&lt;/p&gt;&lt;p&gt;</w:t>
      </w:r>
      <w:r>
        <w:rPr>
          <w:sz w:val="32"/>
          <w:szCs w:val="32"/>
        </w:rPr>
        <w:t>首先，它以优美的情感表达了对新的一天充满期待的心情。诗中写道：“我愿将生命中的光芒洒落在你的道路上。”这样的誓言，不仅仅是对日出的赞歌，更是对生活中每一个新的开始所持有的热忱与期望。在这个点点滴滴积累成章节、岁月交织成故事的大世界里，每个人的路途都充满了未知与挑战，这份勇气与决心，便是我们面向未来所必须具备的力量。</w:t>
      </w:r>
      <w:r>
        <w:rPr>
          <w:sz w:val="32"/>
          <w:szCs w:val="32"/>
        </w:rPr>
        <w:t>&lt;/p&gt;&lt;p&gt;</w:t>
      </w:r>
      <w:r>
        <w:rPr>
          <w:sz w:val="32"/>
          <w:szCs w:val="32"/>
        </w:rPr>
        <w:t>其次，《晨曦</w:t>
      </w:r>
      <w:r>
        <w:rPr>
          <w:sz w:val="32"/>
          <w:szCs w:val="32"/>
        </w:rPr>
        <w:t>by</w:t>
      </w:r>
      <w:r>
        <w:rPr>
          <w:sz w:val="32"/>
          <w:szCs w:val="32"/>
        </w:rPr>
        <w:t>周而复始全文》通过它独特的情感表达，让读者仿佛置身于那最初破晓之际，那种静谧又脆弱，是一种只有黎明才有的孤寂。但这种孤寂并非消极，而是一种等待，一种期待。一切睡梦尚未完全醒来的时候，只有那些真正懂得欣赏的人才能听到大自然的声音——微风吹过树梢，鸟儿悄然啼鸣，那些清晰而又模糊的声音，是不是让你也想起了一段曾经或许永远不会重来的往昔？</w:t>
      </w:r>
      <w:r>
        <w:rPr>
          <w:sz w:val="32"/>
          <w:szCs w:val="32"/>
        </w:rPr>
        <w:t>&lt;/p&gt;&lt;p&gt;&lt;img src="/static-img/cuJNwyBjt8UcIubiADLD0_FbHJroFm34Hv2iZPwa960IZ8xPAiP_U2-zVkdHnJ4K4jcNu9jfWnnXrlFOZOijcbpO8jgL3705wiE4KB3VaC0YSQIYgShBl4dI9Fl5csNXGg5Tl_SdrEEzJDi4BMXxYg.jpg"&gt;&lt;/p&gt;&lt;p&gt;</w:t>
      </w:r>
      <w:r>
        <w:rPr>
          <w:sz w:val="32"/>
          <w:szCs w:val="32"/>
        </w:rPr>
        <w:t>再次，我们可以从《晨曦》的语言深度理解人生的哲学意义。比如，“时间不留痕迹，只留下记忆”。这是一个关于过去与现在之间关系的大智慧。当我们回望往昔时，每一刻都是那么珍贵，但同时也是那么不可触摸，就像是昨日早安已随风化去，却留给我们的是一串串温暖却透着淡淡哀愁的记忆。而当我们走进今天，也许我们的脚步有些沉重，因为前方还隐藏着许多未知，但是正是在这些不确定性中，我们才能找到属于自己的方向。</w:t>
      </w:r>
      <w:r>
        <w:rPr>
          <w:sz w:val="32"/>
          <w:szCs w:val="32"/>
        </w:rPr>
        <w:t>&lt;/p&gt;&lt;p&gt;</w:t>
      </w:r>
      <w:r>
        <w:rPr>
          <w:sz w:val="32"/>
          <w:szCs w:val="32"/>
        </w:rPr>
        <w:t>此外，这首小诗还展现了作者对于“光”的深刻领悟。在人类历史长河中，无数伟大的思想家和艺术家都曾用他们的话语和作品去探索这个概念，并且赋予其深远意义。这里，“光”既指物理上的阳光，也指内心世界中的灵魂照亮。那样的“光”，即使在最黑暗的地方也能发出耀眼夺目的辉煌，使人看到了希望，看到了继续前行下去的勇气。</w:t>
      </w:r>
      <w:r>
        <w:rPr>
          <w:sz w:val="32"/>
          <w:szCs w:val="32"/>
        </w:rPr>
        <w:t>&lt;/p&gt;&lt;p&gt;&lt;img src="/static-img/s-m-bXUVs5quSC9hK9E8BPFbHJroFm34Hv2iZPwa960IZ8xPAiP_U2-zVkdHnJ4K4jcNu9jfWnnXrlFOZOijcbpO8jgL3705wiE4KB3VaC0YSQIYgShBl4dI9Fl5csNXGg5Tl_SdrEEzJDi4BMXxYg.jpg"&gt;&lt;/p&gt;&lt;p&gt;</w:t>
      </w:r>
      <w:r>
        <w:rPr>
          <w:sz w:val="32"/>
          <w:szCs w:val="32"/>
        </w:rPr>
        <w:t>接着，还值得提及的是，《晨曦</w:t>
      </w:r>
      <w:r>
        <w:rPr>
          <w:sz w:val="32"/>
          <w:szCs w:val="32"/>
        </w:rPr>
        <w:t>by</w:t>
      </w:r>
      <w:r>
        <w:rPr>
          <w:sz w:val="32"/>
          <w:szCs w:val="32"/>
        </w:rPr>
        <w:t>周而复始全文》以一种朴素但强烈的情感诉说了生活本身就是艺术创作的一部分。这句话背后蕴含着一种自信——每个人都是自己命运中的画师，无论是用笔墨还是用文字，在自己的画布上勾勒出属于自己的世界，即便是一个简单的小事，也能成为他人的启示或者惊喜。这就要求我们要有足够的心态开放，要学会从平凡之处寻找不凡之美，从日常琐事中汲取灵感，让生活变得更加丰富多彩。</w:t>
      </w:r>
      <w:r>
        <w:rPr>
          <w:sz w:val="32"/>
          <w:szCs w:val="32"/>
        </w:rPr>
        <w:t>&lt;/p&gt;&lt;p&gt;</w:t>
      </w:r>
      <w:r>
        <w:rPr>
          <w:sz w:val="32"/>
          <w:szCs w:val="32"/>
        </w:rPr>
        <w:t>最后，这首小诗虽然短小精悍，却包含了对未来充满憧憬和希望的情怀。“我愿将生命中的光芒洒落在你的道路上。”这样的誓言，不只是单纯地送别另一个人离开，而是一种永恒追求，一种跨越时空界限的心跳，用爱去支撑彼此，用梦去点燃彼此。不管时代如何变迁，不管个人命运如何波折，总有一束灯塔般坚定地引导着人们走向更好的明天。而《晨曦</w:t>
      </w:r>
      <w:r>
        <w:rPr>
          <w:sz w:val="32"/>
          <w:szCs w:val="32"/>
        </w:rPr>
        <w:t>by</w:t>
      </w:r>
      <w:r>
        <w:rPr>
          <w:sz w:val="32"/>
          <w:szCs w:val="32"/>
        </w:rPr>
        <w:t>周而复始全文》，正如同那抹初见阳光下的金色，它激励着我们的内心，为我们的精神世界注入活力，为我们的行动提供动力。</w:t>
      </w:r>
      <w:r>
        <w:rPr>
          <w:sz w:val="32"/>
          <w:szCs w:val="32"/>
        </w:rPr>
        <w:t>&lt;/p&gt;&lt;p&gt;&lt;img src="/static-img/zZV_ilrSeSAqI2T_Ime26PFbHJroFm34Hv2iZPwa960IZ8xPAiP_U2-zVkdHnJ4K4jcNu9jfWnnXrlFOZOijcbpO8jgL3705wiE4KB3VaC0YSQIYgShBl4dI9Fl5csNXGg5Tl_SdrEEzJDi4BMXxYg.jpg"&gt;&lt;/p&gt;&lt;p&gt;&lt;a href = "/doc/917177-</w:t>
      </w:r>
      <w:r>
        <w:rPr>
          <w:sz w:val="32"/>
          <w:szCs w:val="32"/>
        </w:rPr>
        <w:t>日出时分的诗意周而复始的晨曦之美</w:t>
      </w:r>
      <w:r>
        <w:rPr>
          <w:sz w:val="32"/>
          <w:szCs w:val="32"/>
        </w:rPr>
        <w:t>.doc" rel="alternate" download="917177-</w:t>
      </w:r>
      <w:r>
        <w:rPr>
          <w:sz w:val="32"/>
          <w:szCs w:val="32"/>
        </w:rPr>
        <w:t>日出时分的诗意周而复始的晨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