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时光的回响与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名为“若有归期”的旧书店，门庭若市的人们都知道，这里藏着无数被遗忘的故事和未知的秘密。这里的一本本书，每一段文字，都似乎在诉说着那些远去的人们的心声。</w:t>
      </w:r>
      <w:r>
        <w:rPr>
          <w:sz w:val="32"/>
          <w:szCs w:val="32"/>
        </w:rPr>
        <w:t>&lt;/p&gt;&lt;p&gt;&lt;img src="/static-img/gPAA9HhcmehIjOCzXqt9xxS4PQnoX5Sqj-38Gx-unu2OwlFainCeLar9XHgxvyrP.jpg"&gt;&lt;/p&gt;&lt;p&gt;</w:t>
      </w:r>
      <w:r>
        <w:rPr>
          <w:sz w:val="32"/>
          <w:szCs w:val="32"/>
        </w:rPr>
        <w:t>第一章：时光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早已习惯了每天下午四点半，那时候老板娘会推开店门，迎接走进来的是那一群熟悉而又陌生的面孔。他们是这座城市最忠实的读者，无论风雨，只要“若有归期”还存在，他们就不会放弃寻找属于自己的故事。</w:t>
      </w:r>
      <w:r>
        <w:rPr>
          <w:sz w:val="32"/>
          <w:szCs w:val="32"/>
        </w:rPr>
        <w:t>&lt;/p&gt;&lt;p&gt;&lt;img src="/static-img/gmPZdkW-1ax37HDmZh-hgxS4PQnoX5Sqj-38Gx-unu0osCRBwykWqcR5ms-uOSbCi3stBlmggQKSmXxq9KMvKvZA42URVWccl-9cUSftcFmhBiwOXmDQckATvSLgcCovrM5Yv1rX9mOtCWqOIj9yHBCTAPSlisQ232FcwDlnvx3AUrRG5FAD9KV2PrdXoQFZPIRR39AqEt6h7hjep4PeTioGz9D8hbYDozDOLrcUPwY.jpg"&gt;&lt;/p&gt;&lt;p&gt;</w:t>
      </w:r>
      <w:r>
        <w:rPr>
          <w:sz w:val="32"/>
          <w:szCs w:val="32"/>
        </w:rPr>
        <w:t>第二章：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中，有些曾经生活在这个小镇上，而有些则只是偶尔路过，但他们之间都有一种共同的情感——对故乡、对过去、对希望的追求。在“若有归期”的世界里，每个人都是一个故事背后的主人公，每个故事都是对生命意义的一次探索。</w:t>
      </w:r>
      <w:r>
        <w:rPr>
          <w:sz w:val="32"/>
          <w:szCs w:val="32"/>
        </w:rPr>
        <w:t>&lt;/p&gt;&lt;p&gt;&lt;img src="/static-img/pIww6alVjt7h4MzN9Q3T9RS4PQnoX5Sqj-38Gx-unu0osCRBwykWqcR5ms-uOSbCi3stBlmggQKSmXxq9KMvKvZA42URVWccl-9cUSftcFmhBiwOXmDQckATvSLgcCovrM5Yv1rX9mOtCWqOIj9yHBCTAPSlisQ232FcwDlnvx3AUrRG5FAD9KV2PrdXoQFZPIRR39AqEt6h7hjep4PeTioGz9D8hbYDozDOLrcUPwY.jpg"&gt;&lt;/p&gt;&lt;p&gt;</w:t>
      </w:r>
      <w:r>
        <w:rPr>
          <w:sz w:val="32"/>
          <w:szCs w:val="32"/>
        </w:rPr>
        <w:t>第三章：小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若有归期”，你仿佛进入了另一个世界。在这里，不仅仅是纸张和墨水构成了文学，它更是一种精神，一种情感，一种连接人心的手桥。每本书都像是穿越时空的一个窗口，让读者可以看到不同年代、不同的文化，也许还有未来的景象。</w:t>
      </w:r>
      <w:r>
        <w:rPr>
          <w:sz w:val="32"/>
          <w:szCs w:val="32"/>
        </w:rPr>
        <w:t>&lt;/p&gt;&lt;p&gt;&lt;img src="/static-img/kdqQt3zdCC4OIPbbFP6tdBS4PQnoX5Sqj-38Gx-unu0osCRBwykWqcR5ms-uOSbCi3stBlmggQKSmXxq9KMvKvZA42URVWccl-9cUSftcFmhBiwOXmDQckATvSLgcCovrM5Yv1rX9mOtCWqOIj9yHBCTAPSlisQ232FcwDlnvx3AUrRG5FAD9KV2PrdXoQFZPIRR39AqEt6h7hjep4PeTioGz9D8hbYDozDOLrcUPwY.jpg"&gt;&lt;/p&gt;&lt;p&gt;</w:t>
      </w:r>
      <w:r>
        <w:rPr>
          <w:sz w:val="32"/>
          <w:szCs w:val="32"/>
        </w:rPr>
        <w:t>第四章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中国到外国，从历史到科幻，“若有归期”里的每一种文学形式，都如同时间机器一样，将过去和现在紧密相连。而那些看似平凡却又充满传奇的人物，他们所经历的事迹，也正是在这个空间里被记录下来，被传唱出去。</w:t>
      </w:r>
      <w:r>
        <w:rPr>
          <w:sz w:val="32"/>
          <w:szCs w:val="32"/>
        </w:rPr>
        <w:t>&lt;/p&gt;&lt;p&gt;&lt;img src="/static-img/6Ni-2W8R6c_pm8jfZB2kaxS4PQnoX5Sqj-38Gx-unu0osCRBwykWqcR5ms-uOSbCi3stBlmggQKSmXxq9KMvKvZA42URVWccl-9cUSftcFmhBiwOXmDQckATvSLgcCovrM5Yv1rX9mOtCWqOIj9yHBCTAPSlisQ232FcwDlnvx3AUrRG5FAD9KV2PrdXoQFZPIRR39AqEt6h7hjep4PeTioGz9D8hbYDozDOLrcUPwY.jpg"&gt;&lt;/p&gt;&lt;p&gt;</w:t>
      </w:r>
      <w:r>
        <w:rPr>
          <w:sz w:val="32"/>
          <w:szCs w:val="32"/>
        </w:rPr>
        <w:t>第五章：旅途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次踏足此地的人来说，“ 若有归期”是一个奇妙的地方，它教会人们如何通过阅读来理解自己，如何通过想象来超越现实。在这里，你不需要担心失落，因为每一次翻页，都可能带你走向新的发现，走向新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大时代背景之下，即便是这样的小小书店也难免受到影响。随着电子书籍和网络小说等新兴媒体日益流行，小镇上的年轻人渐渐减少了对传统图书馆和旧书店的访问。但即使如此，“ 若有归期”依然坚守着它最初那个梦想——让更多的人找到属于自己的故事，让更多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们不知道未来是否还能见证这样的场景，但是我们知道，无论何时何地，当有人再次提起名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若 有 归 期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那么就是某个人的旅程开始，或许也是你的旅程开始。此刻，此刻，我已经迫不及待想要回到那个温馨而又神秘的小屋中去，用我的双手触摸那些沉甸甸、香气浓郁的纸页，用我的眼睛吸收其中蕴含的地球温度，用我的心灵解锁它们深处隐藏的情感与智慧。我相信，在那里，我将遇见无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叙述，以及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我回到那片土地的时候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的愿望。这，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若 有 归 期 小说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力量，以及我们永恒的话题。</w:t>
      </w:r>
      <w:r>
        <w:rPr>
          <w:sz w:val="32"/>
          <w:szCs w:val="32"/>
        </w:rPr>
        <w:t>&lt;/p&gt;&lt;p&gt;&lt;a href = "/doc/917159-</w:t>
      </w:r>
      <w:r>
        <w:rPr>
          <w:sz w:val="32"/>
          <w:szCs w:val="32"/>
        </w:rPr>
        <w:t>若有归期小说时光的回响与遥寄</w:t>
      </w:r>
      <w:r>
        <w:rPr>
          <w:sz w:val="32"/>
          <w:szCs w:val="32"/>
        </w:rPr>
        <w:t>.doc" rel="alternate" download="917159-</w:t>
      </w:r>
      <w:r>
        <w:rPr>
          <w:sz w:val="32"/>
          <w:szCs w:val="32"/>
        </w:rPr>
        <w:t>若有归期小说时光的回响与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