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吮自己小兔兔的感受的视频我看了那个视频简直是太开心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一个视频，简直是太开心啦！这个视频叫做“对象吮自己小兔兔的感受的视频”，内容真是让人忍不住就想笑。里面有个女孩，她的男朋友在她面前用嘴巴亲吻她的小腿，就像是在亲吻一只软绵绵的小兔子。</w:t>
      </w:r>
      <w:r>
        <w:rPr>
          <w:sz w:val="32"/>
          <w:szCs w:val="32"/>
        </w:rPr>
        <w:t>&lt;/p&gt;&lt;p&gt;&lt;img src="/static-img/WEVPFcsIevKyjsjPBXXDhCm7blh6qwlGa4yr2-Ry7aH893f_K8aBS2byPQWkuIkT.png"&gt;&lt;/p&gt;&lt;p&gt;</w:t>
      </w:r>
      <w:r>
        <w:rPr>
          <w:sz w:val="32"/>
          <w:szCs w:val="32"/>
        </w:rPr>
        <w:t>那个女孩在视频里表现得非常开心，她闭上了眼睛，享受着男朋友给她的触摸。她完全放松了身子，让那份温暖和幸福充满了全身。我可以感觉到她现在的心情，那种被爱和被宠爱的感觉真是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短暂的片段让我想到了那些平时我们都很忙碌，不够珍惜彼此之间最简单、最纯真的瞬间。生活中，我们常常因为工作、学习或者其他事情而忽略彼此，这时候一些微不足道的小动作就显得尤为珍贵。</w:t>
      </w:r>
      <w:r>
        <w:rPr>
          <w:sz w:val="32"/>
          <w:szCs w:val="32"/>
        </w:rPr>
        <w:t>&lt;/p&gt;&lt;p&gt;&lt;img src="/static-img/jSFdG2dpc4hEYa8QR9kLjim7blh6qwlGa4yr2-Ry7aGy88WlWjDqeopDtXnEe4FQISS_4yy4Hd4cD7XTwoMRsqaLOrQ_A_mW2aitQEdgswv4D-sl8GqgfslZybkg5wq5sp-bJQbG3hMPa9lsy9XpAziYRuiEXESo0LqSiWUuUldi0FkPo7l6CDiC6nwch4BG.jpeg"&gt;&lt;/p&gt;&lt;p&gt;</w:t>
      </w:r>
      <w:r>
        <w:rPr>
          <w:sz w:val="32"/>
          <w:szCs w:val="32"/>
        </w:rPr>
        <w:t>观看这样的视频，我感到一种温馨和感动。我开始思考，我是否也能给我的伴侣带来同样的快乐？我是否也能成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那个小兔子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每天都有那么一刻特别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促使我反思我们的关系，以及我们应该如何更好地相互关怀。毕竟，它们都是生活中的细节，而正是这些细节构成了美好的记忆，也是我们感情深厚的一部分。</w:t>
      </w:r>
      <w:r>
        <w:rPr>
          <w:sz w:val="32"/>
          <w:szCs w:val="32"/>
        </w:rPr>
        <w:t>&lt;/p&gt;&lt;p&gt;&lt;img src="/static-img/Oa91NZt0MY1c7bGY3pbU5Cm7blh6qwlGa4yr2-Ry7aGy88WlWjDqeopDtXnEe4FQISS_4yy4Hd4cD7XTwoMRsqaLOrQ_A_mW2aitQEdgswv4D-sl8GqgfslZybkg5wq5sp-bJQbG3hMPa9lsy9XpAziYRuiEXESo0LqSiWUuUldi0FkPo7l6CDiC6nwch4BG.png"&gt;&lt;/p&gt;&lt;p&gt;&lt;a href = "/doc/917077-</w:t>
      </w:r>
      <w:r>
        <w:rPr>
          <w:sz w:val="32"/>
          <w:szCs w:val="32"/>
        </w:rPr>
        <w:t>对象吮自己小兔兔的感受的视频我看了那个视频简直是太开心啦</w:t>
      </w:r>
      <w:r>
        <w:rPr>
          <w:sz w:val="32"/>
          <w:szCs w:val="32"/>
        </w:rPr>
        <w:t>.doc" rel="alternate" download="917077-</w:t>
      </w:r>
      <w:r>
        <w:rPr>
          <w:sz w:val="32"/>
          <w:szCs w:val="32"/>
        </w:rPr>
        <w:t>对象吮自己小兔兔的感受的视频我看了那个视频简直是太开心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