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作品深沉情感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着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阿司匹林的笔下，“着迷”不仅是一种感觉，更是一种生活态度。它像一股无形的力量，将人牢牢地吸引，无法自拔。这份“着迷”，既可能是对美好事物的热爱，也可能是对痛苦经历的一种依赖。在这部作品中，作者通过细腻的情感描绘，让读者也能体会到这种难以抗拒的情感。</w:t>
      </w:r>
      <w:r>
        <w:rPr>
          <w:sz w:val="32"/>
          <w:szCs w:val="32"/>
        </w:rPr>
        <w:t>&lt;/p&gt;&lt;p&gt;&lt;img src="/static-img/I4rQJuqQawBRuOoMcAFuDg.jpg"&gt;&lt;/p&gt;&lt;p&gt;</w:t>
      </w:r>
      <w:r>
        <w:rPr>
          <w:sz w:val="32"/>
          <w:szCs w:val="32"/>
        </w:rPr>
        <w:t>为何选择了这样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在创作《着迷》时，无疑是在探讨人类最基本的情感需求——被爱、被关心和被理解。我们都曾有一段时间，对某个人的感情特别强烈，即使再过分也不愿意放手，而当那个人离开了，我们却又无法释怀。这样的情感状态，是多么让人感到疲惫和困惑？但正是在这个过程中，我们才真正明白了自己内心深处渴望得到的是什么。</w:t>
      </w:r>
      <w:r>
        <w:rPr>
          <w:sz w:val="32"/>
          <w:szCs w:val="32"/>
        </w:rPr>
        <w:t>&lt;/p&gt;&lt;p&gt;&lt;img src="/static-img/Nf5CBtM2zD9ABY2wiZfrtw.jpg"&gt;&lt;/p&gt;&lt;p&gt;</w:t>
      </w:r>
      <w:r>
        <w:rPr>
          <w:sz w:val="32"/>
          <w:szCs w:val="32"/>
        </w:rPr>
        <w:t>如何将这一主题展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》作为一部文学作品，其核心就在于如何用文字精准地表达出那种难以言说的感觉。在书中，每一个字每一个句子，都像是作者的心跳，都像是他内心深处最真实的情感表露。这不仅仅是一篇文章，更是一个灵魂的交响曲，它能够触动读者的灵魂，让他们与故事中的主人公共鸣。</w:t>
      </w:r>
      <w:r>
        <w:rPr>
          <w:sz w:val="32"/>
          <w:szCs w:val="32"/>
        </w:rPr>
        <w:t>&lt;/p&gt;&lt;p&gt;&lt;img src="/static-img/JcvqGOJPZaSuoijX7pEDgA.jpg"&gt;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是一个充满矛盾的人物。他有自己的梦想，但同时也有不可告人的秘密；他渴望自由，但又害怕孤独；他追求完美，却又常常自责。这些复杂的人性特征，使得他的故事变得丰富而生动，也让他的“着迷”更加真实可信。</w:t>
      </w:r>
      <w:r>
        <w:rPr>
          <w:sz w:val="32"/>
          <w:szCs w:val="32"/>
        </w:rPr>
        <w:t>&lt;/p&gt;&lt;p&gt;&lt;img src="/static-img/ocIyACJ6OyKOrDEqvghdQg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如同一场戏剧般上演，每个转折点都恰到好处。一开始，他只是偶尔想到那个人的时候，然后慢慢地，他发现自己竟然已经完全陷入了思念之中。当这个过程结束时，他虽然感到痛苦，但是也许，这样的经历才能让他更清楚自己的生活方向和价值观。</w:t>
      </w:r>
      <w:r>
        <w:rPr>
          <w:sz w:val="32"/>
          <w:szCs w:val="32"/>
        </w:rPr>
        <w:t>&lt;/p&gt;&lt;p&gt;&lt;img src="/static-img/rjzXzKUy19UOOw8mMWCpcQ.jpg"&gt;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静下来，主角似乎已经从过去走出了阴影。但是，如果仔细回味整本书，你会发现，那份“着迷”的痕迹仍旧存在，只不过现在它变成了对生命本身的一种敬畏和珍惜。而这，也许正是《著迷》的最大意义所在——即使我们不能掌控那些曾经令我们“着魔”的东西，但可以学会从中汲取教训，为未来的自己做准备。</w:t>
      </w:r>
      <w:r>
        <w:rPr>
          <w:sz w:val="32"/>
          <w:szCs w:val="32"/>
        </w:rPr>
        <w:t>&lt;/p&gt;&lt;p&gt;&lt;a href = "/doc/917059-</w:t>
      </w:r>
      <w:r>
        <w:rPr>
          <w:sz w:val="32"/>
          <w:szCs w:val="32"/>
        </w:rPr>
        <w:t>着迷阿司匹林作品深沉情感的艺术探索</w:t>
      </w:r>
      <w:r>
        <w:rPr>
          <w:sz w:val="32"/>
          <w:szCs w:val="32"/>
        </w:rPr>
        <w:t>.doc" rel="alternate" download="917059-</w:t>
      </w:r>
      <w:r>
        <w:rPr>
          <w:sz w:val="32"/>
          <w:szCs w:val="32"/>
        </w:rPr>
        <w:t>着迷阿司匹林作品深沉情感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