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随身空间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：新纪元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毁灭的世界里，随身空间不再是简单的物质存储，而是人类存续的希望。《重生末世：随身空间的新纪元》是一部描绘了人类如何利用随身空间进行重生的科幻小说。</w:t>
      </w:r>
      <w:r>
        <w:rPr>
          <w:sz w:val="32"/>
          <w:szCs w:val="32"/>
        </w:rPr>
        <w:t>&lt;/p&gt;&lt;p&gt;&lt;img src="/static-img/ue89iInr5NJbqLUiX6j7ew.jpg"&gt;&lt;/p&gt;&lt;p&gt;</w:t>
      </w:r>
      <w:r>
        <w:rPr>
          <w:sz w:val="32"/>
          <w:szCs w:val="32"/>
        </w:rPr>
        <w:t>遗产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中，不仅包含着物质财富，更有着无价的精神财富。每个人的记忆和经历都可以通过技术转化成数据，保存在随身空间中。这使得即使是在最艰难的情况下，也能够保持对过去的一份尊重和怀念。</w:t>
      </w:r>
      <w:r>
        <w:rPr>
          <w:sz w:val="32"/>
          <w:szCs w:val="32"/>
        </w:rPr>
        <w:t>&lt;/p&gt;&lt;p&gt;&lt;img src="/static-img/iw5g2LpdiXv2MCQUaX8_Ng.jpg"&gt;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背景下，科学研究和技术发展变得尤为重要。随身空间中的知识库不仅保留了现有的科学成果，还能不断更新新的发现，这对于人类社会的长期发展至关重要。在这个过程中，每个人都是知识传承者的角色，他们通过分享自己的见解，为未来铺平道路。</w:t>
      </w:r>
      <w:r>
        <w:rPr>
          <w:sz w:val="32"/>
          <w:szCs w:val="32"/>
        </w:rPr>
        <w:t>&lt;/p&gt;&lt;p&gt;&lt;img src="/static-img/oBO8Ph-vWZVY62JI-GOyYw.jpg"&gt;&lt;/p&gt;&lt;p&gt;</w:t>
      </w:r>
      <w:r>
        <w:rPr>
          <w:sz w:val="32"/>
          <w:szCs w:val="32"/>
        </w:rPr>
        <w:t>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认同是一个人心灵深处不可或缺的情感体验。在末世背景下，人们失去了很多生活中的固定点，因此他们更加依赖于虚拟世界中的社交互动来寻找归属感。而随身空间作为连接现实与虚拟世界的一个桥梁，让人们能够找到属于自己的位置，无论是在物理还是精神上。</w:t>
      </w:r>
      <w:r>
        <w:rPr>
          <w:sz w:val="32"/>
          <w:szCs w:val="32"/>
        </w:rPr>
        <w:t>&lt;/p&gt;&lt;p&gt;&lt;img src="/static-img/WIRuM7k7Lq1dUCiHW5-ISQ.jp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科技进步超过道德理解时，我们必须重新审视自己行为背后的意义。《重生末世：随 身 空间 的 新 纪 元》提出了关于生命价值、权利保护以及责任分担等问题，使读者思考这些复杂的问题，并从中汲取启示。</w:t>
      </w:r>
      <w:r>
        <w:rPr>
          <w:sz w:val="32"/>
          <w:szCs w:val="32"/>
        </w:rPr>
        <w:t>&lt;/p&gt;&lt;p&gt;&lt;img src="/static-img/odPu536_W68odMklRTqM1Q.jpg"&gt;&lt;/p&gt;&lt;p&gt;</w:t>
      </w:r>
      <w:r>
        <w:rPr>
          <w:sz w:val="32"/>
          <w:szCs w:val="32"/>
        </w:rPr>
        <w:t>心理健康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终极灾难的人类，其心理健康成为保障整体安全的一个关键因素。在小说中，我们看到主人公们如何利用随身空间内的心理辅导系统来应对恐惧、焦虑以及其他情绪困扰，从而更好地适应残酷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环境充满挑战，但《重生末世： 随 身 空间 的 新 纪 元》向我们展示了一个令人振奋的未来图景——一个由智慧驱动、合作共赢、并且充满希望的地方。这让我们相信，即便在最黑暗的时候，只要有勇气去追求，就一定能找到光明之路。</w:t>
      </w:r>
      <w:r>
        <w:rPr>
          <w:sz w:val="32"/>
          <w:szCs w:val="32"/>
        </w:rPr>
        <w:t>&lt;/p&gt;&lt;p&gt;&lt;a href = "/doc/917048-</w:t>
      </w:r>
      <w:r>
        <w:rPr>
          <w:sz w:val="32"/>
          <w:szCs w:val="32"/>
        </w:rPr>
        <w:t>重生末世随身空间的新纪元</w:t>
      </w:r>
      <w:r>
        <w:rPr>
          <w:sz w:val="32"/>
          <w:szCs w:val="32"/>
        </w:rPr>
        <w:t>.doc" rel="alternate" download="917048-</w:t>
      </w:r>
      <w:r>
        <w:rPr>
          <w:sz w:val="32"/>
          <w:szCs w:val="32"/>
        </w:rPr>
        <w:t>重生末世随身空间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