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人内容警告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跪射背后的含义与文化象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“跪射”背后的含义与文化象征</w:t>
      </w:r>
      <w:r>
        <w:rPr>
          <w:sz w:val="32"/>
          <w:szCs w:val="32"/>
        </w:rPr>
        <w:t>&lt;/p&gt;&lt;p&gt;&lt;img src="/static-img/3yctyikatMLvRgaPKeOz85mkNuuWA0K8NBUNwR1zqx0WlOLqOglypjrhL4K13zZI.jpg"&gt;&lt;/p&gt;&lt;p&gt;</w:t>
      </w:r>
      <w:r>
        <w:rPr>
          <w:sz w:val="32"/>
          <w:szCs w:val="32"/>
        </w:rPr>
        <w:t>在成人内容的世界里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跪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经常被提及，但对于大多数人来说，它可能是一个不为人知的术语。今天，我们就来深入探讨一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跪射是什么意思污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以及它在不同文化和情境中的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的是，“跪射”并不是一个正式或公认的性行为术语，而是互联网上流行的一种表达方式。在一些成人社区中，人们使用这种语言来描述一种特定的性行为模式，即一方（通常是男性）在进行性交时采取下蹲或半蹲姿势，而另一方（女性）则保持站立，这样可以增加双方的快感，并且有助于男性的射精控制。</w:t>
      </w:r>
      <w:r>
        <w:rPr>
          <w:sz w:val="32"/>
          <w:szCs w:val="32"/>
        </w:rPr>
        <w:t>&lt;/p&gt;&lt;p&gt;&lt;img src="/static-img/TOG7FooplTArsmiCzQsTApmkNuuWA0K8NBUNwR1zqx1ExHDeLiUWLX1k-l_6Oc1pW184FujQud5QcGP5bjlfJUAEMQcYoeg1Kxgi9OVwLBbfq4uJW4SIYX5SwkPmI4W9sjXVD6FEw-vqz0GUn7WGhZUSTxYkdHgbWjE7u0yACNI.jpg"&gt;&lt;/p&gt;&lt;p&gt;</w:t>
      </w:r>
      <w:r>
        <w:rPr>
          <w:sz w:val="32"/>
          <w:szCs w:val="32"/>
        </w:rPr>
        <w:t>然而，值得注意的是，“跪射”的含义并不总是一致的。不同的个人、群体甚至地区可能会给予它不同的解释和含义。例如，在某些情况下，“跪射”也可以指代一种更为强烈的情感依赖关系，其中一方会以服从或屈服的心态去迎合另一个人。这一点尤其是在电影、文学作品或者日常对话中出现时，可以带有一种特殊的情感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直接意义之外，“跪射”这一词汇还隐喻着力量与顺从之间微妙而复杂的情感纠葛。在一些心理学分析中，它被视作一种社会结构中的象征，比如男性主导地位与女性顺从性的反映。此外，在某些宗教文化中，这样的动作也可能具有禁忌意义，因为它们违反了传统上的身体接触规则。</w:t>
      </w:r>
      <w:r>
        <w:rPr>
          <w:sz w:val="32"/>
          <w:szCs w:val="32"/>
        </w:rPr>
        <w:t>&lt;/p&gt;&lt;p&gt;&lt;img src="/static-img/s5ybkPysUyIxIbjB_84TRJmkNuuWA0K8NBUNwR1zqx1ExHDeLiUWLX1k-l_6Oc1pW184FujQud5QcGP5bjlfJUAEMQcYoeg1Kxgi9OVwLBbfq4uJW4SIYX5SwkPmI4W9sjXVD6FEw-vqz0GUn7WGhZUSTxYkdHgbWjE7u0yACNI.jpg"&gt;&lt;/p&gt;&lt;p&gt;</w:t>
      </w:r>
      <w:r>
        <w:rPr>
          <w:sz w:val="32"/>
          <w:szCs w:val="32"/>
        </w:rPr>
        <w:t>最后，让我们通过几个真实案例来看一下“跪射”的具体表现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夫妻沟通会议上，一位丈夫向他的妻子坦白，他一直想尝试“跪射”，因为他听说这能增进两人间的情侣距离，并且让自己能够更好地满足她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部日本</w:t>
      </w:r>
      <w:r>
        <w:rPr>
          <w:sz w:val="32"/>
          <w:szCs w:val="32"/>
        </w:rPr>
        <w:t>AV</w:t>
      </w:r>
      <w:r>
        <w:rPr>
          <w:sz w:val="32"/>
          <w:szCs w:val="32"/>
        </w:rPr>
        <w:t>片《爱欲：我要成为你的奴隶》中，一名女演员扮演了一名要求男演员采用“跪式插入”的角色，以此表达她对男主角极度的崇拜和信任。</w:t>
      </w:r>
      <w:r>
        <w:rPr>
          <w:sz w:val="32"/>
          <w:szCs w:val="32"/>
        </w:rPr>
        <w:t>&lt;/p&gt;&lt;p&gt;&lt;img src="/static-img/MB0LjlSE8akLM8XVPXmg9JmkNuuWA0K8NBUNwR1zqx1ExHDeLiUWLX1k-l_6Oc1pW184FujQud5QcGP5bjlfJUAEMQcYoeg1Kxgi9OVwLBbfq4uJW4SIYX5SwkPmI4W9sjXVD6FEw-vqz0GUn7WGhZUSTxYkdHgbWjE7u0yACNI.jpg"&gt;&lt;/p&gt;&lt;p&gt;</w:t>
      </w:r>
      <w:r>
        <w:rPr>
          <w:sz w:val="32"/>
          <w:szCs w:val="32"/>
        </w:rPr>
        <w:t>在一个线上论坛里，一位用户分享了自己的经验：“我发现‘跳蛋’配合‘三穴’</w:t>
      </w:r>
      <w:r>
        <w:rPr>
          <w:sz w:val="32"/>
          <w:szCs w:val="32"/>
        </w:rPr>
        <w:t>+‘</w:t>
      </w:r>
      <w:r>
        <w:rPr>
          <w:sz w:val="32"/>
          <w:szCs w:val="32"/>
        </w:rPr>
        <w:t>跨坐式’</w:t>
      </w:r>
      <w:r>
        <w:rPr>
          <w:sz w:val="32"/>
          <w:szCs w:val="32"/>
        </w:rPr>
        <w:t>+‘</w:t>
      </w:r>
      <w:r>
        <w:rPr>
          <w:sz w:val="32"/>
          <w:szCs w:val="32"/>
        </w:rPr>
        <w:t>假打炮’最爽，我觉得这是因为我喜欢对方手握我的腰杆让我感觉非常受控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跪射是什么意思污？”答案并非简单明了，它包含着情感交流、身体接触以及社会规范等多重层面。而在实际应用中，无论是作为一种性行为模式还是情感象征，都需要双方充分理解彼此，以及互相尊重对方的意愿和界限。</w:t>
      </w:r>
      <w:r>
        <w:rPr>
          <w:sz w:val="32"/>
          <w:szCs w:val="32"/>
        </w:rPr>
        <w:t>&lt;/p&gt;&lt;p&gt;&lt;a href = "/doc/917045-</w:t>
      </w:r>
      <w:r>
        <w:rPr>
          <w:sz w:val="32"/>
          <w:szCs w:val="32"/>
        </w:rPr>
        <w:t>成人内容警告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跪射背后的含义与文化象征</w:t>
      </w:r>
      <w:r>
        <w:rPr>
          <w:sz w:val="32"/>
          <w:szCs w:val="32"/>
        </w:rPr>
        <w:t>.doc" rel="alternate" download="917045-</w:t>
      </w:r>
      <w:r>
        <w:rPr>
          <w:sz w:val="32"/>
          <w:szCs w:val="32"/>
        </w:rPr>
        <w:t>成人内容警告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跪射背后的含义与文化象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