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俯瞰城市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一个角落？</w:t>
      </w:r>
      <w:r>
        <w:rPr>
          <w:sz w:val="32"/>
          <w:szCs w:val="32"/>
        </w:rPr>
        <w:t>&lt;/p&gt;&lt;p&gt;&lt;img src="/static-img/KOGRvHM8dMIUf0DJdNoPHJiISQlYQdn6R9qFrFpayKyNj_cWs9-8tC5fYASwGo92.jpg"&gt;&lt;/p&gt;&lt;p&gt;</w:t>
      </w:r>
      <w:r>
        <w:rPr>
          <w:sz w:val="32"/>
          <w:szCs w:val="32"/>
        </w:rPr>
        <w:t>我总是喜欢找寻那些不起眼却充满魅力的角落，今天，我发现了这样一个地方。它是一个普通的办公室，但在这里有一扇特别的窗户——一面落地玻璃窗。这面窗户似乎没有什么特别之处，它只是和其他墙壁一样平凡。但是，当你站在这个位置时，你会发现这里有着特殊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瞰城市</w:t>
      </w:r>
      <w:r>
        <w:rPr>
          <w:sz w:val="32"/>
          <w:szCs w:val="32"/>
        </w:rPr>
        <w:t>&lt;/p&gt;&lt;p&gt;&lt;img src="/static-img/i0_LTBHe6oo72n5OgpPzUpiISQlYQdn6R9qFrFpayKw7wF9dQEftjI6BmORKVcazgmcslc0GAch8ZQZEe-nAAgzJVYmwWFnfu_LvAZyjhHPNihbyaznGvtEa-7FtlYTYxqfBh_xypLMoUPSPiI2cWQ4pfg_0DL4aCI4NMeKxKZc8xQgwfmm0gVziXO13RiT-nhuZ3Fcqsr3qZeTHV3sxNw.jpg"&gt;&lt;/p&gt;&lt;p&gt;</w:t>
      </w:r>
      <w:r>
        <w:rPr>
          <w:sz w:val="32"/>
          <w:szCs w:val="32"/>
        </w:rPr>
        <w:t>从这个位置可以俯瞰整个城市。我看着远处蜿蜒的小河，旁边的是繁忙的人流，那些人正各自追求着他们自己的目标。有些人匆匆忙忙，有些则悠然自得。我也想象着每个人的故事，每个人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呼吸</w:t>
      </w:r>
      <w:r>
        <w:rPr>
          <w:sz w:val="32"/>
          <w:szCs w:val="32"/>
        </w:rPr>
        <w:t>&lt;/p&gt;&lt;p&gt;&lt;img src="/static-img/6iU9SVgNRbS0x2Z58VIeuZiISQlYQdn6R9qFrFpayKw7wF9dQEftjI6BmORKVcazgmcslc0GAch8ZQZEe-nAAgzJVYmwWFnfu_LvAZyjhHPNihbyaznGvtEa-7FtlYTYxqfBh_xypLMoUPSPiI2cWQ4pfg_0DL4aCI4NMeKxKZc8xQgwfmm0gVziXO13RiT-nhuZ3Fcqsr3qZeTHV3sxNw.jpg"&gt;&lt;/p&gt;&lt;p&gt;</w:t>
      </w:r>
      <w:r>
        <w:rPr>
          <w:sz w:val="32"/>
          <w:szCs w:val="32"/>
        </w:rPr>
        <w:t>听仔细一点，你可以听到外面街道的声音。那是一种节奏感，让人感觉到生活的活力。在这样的环境中，我开始思考，我们每个人都是城市的一部分，我们的心跳也是这座城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YywWW2HUA1UkEQF7A8iNrJiISQlYQdn6R9qFrFpayKw7wF9dQEftjI6BmORKVcazgmcslc0GAch8ZQZEe-nAAgzJVYmwWFnfu_LvAZyjhHPNihbyaznGvtEa-7FtlYTYxqfBh_xypLMoUPSPiI2cWQ4pfg_0DL4aCI4NMeKxKZc8xQgwfmm0gVziXO13RiT-nhuZ3Fcqsr3qZeTHV3sxNw.png"&gt;&lt;/p&gt;&lt;p&gt;</w:t>
      </w:r>
      <w:r>
        <w:rPr>
          <w:sz w:val="32"/>
          <w:szCs w:val="32"/>
        </w:rPr>
        <w:t>时间在这里显得格外珍贵。当你站立于此时，此刻仿佛永恒。你能看到日出和日落，是那样的壮观。这些瞬间是我生命中的宝贵记忆，它们让我明白，无论未来如何变化，这些静态瞬间都会被深深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qEgs6cBugdVoz6m_fiGzhpiISQlYQdn6R9qFrFpayKw7wF9dQEftjI6BmORKVcazgmcslc0GAch8ZQZEe-nAAgzJVYmwWFnfu_LvAZyjhHPNihbyaznGvtEa-7FtlYTYxqfBh_xypLMoUPSPiI2cWQ4pfg_0DL4aCI4NMeKxKZc8xQgwfmm0gVziXO13RiT-nhuZ3Fcqsr3qZeTHV3sxNw.png"&gt;&lt;/p&gt;&lt;p&gt;</w:t>
      </w:r>
      <w:r>
        <w:rPr>
          <w:sz w:val="32"/>
          <w:szCs w:val="32"/>
        </w:rPr>
        <w:t>有时候，当心情低沉或是感到压力山大，我会来到这里。这儿让我安心，让我的思绪变得清晰。它就像是一个小小的心灵避风港，在喧嚣中给予我宁静与平衡。我知道，不管将来发生什么，这片空间都会是我最温馨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站在这面窗户前做，也让我的创意得到触发。在这个无形框架下，我开始构建我的梦想，用自己的双手去描绘未来的轮廓。我相信，只要有勇气去尝试，没有任何事情是不可能实现的。而这一切，都始于我站在这片玻璃上，对自己说：一切都从现在开始。</w:t>
      </w:r>
      <w:r>
        <w:rPr>
          <w:sz w:val="32"/>
          <w:szCs w:val="32"/>
        </w:rPr>
        <w:t>&lt;/p&gt;&lt;p&gt;&lt;a href = "/doc/917023-</w:t>
      </w:r>
      <w:r>
        <w:rPr>
          <w:sz w:val="32"/>
          <w:szCs w:val="32"/>
        </w:rPr>
        <w:t>站在落地玻璃窗前做俯瞰城市的美丽瞬间</w:t>
      </w:r>
      <w:r>
        <w:rPr>
          <w:sz w:val="32"/>
          <w:szCs w:val="32"/>
        </w:rPr>
        <w:t>.doc" rel="alternate" download="917023-</w:t>
      </w:r>
      <w:r>
        <w:rPr>
          <w:sz w:val="32"/>
          <w:szCs w:val="32"/>
        </w:rPr>
        <w:t>站在落地玻璃窗前做俯瞰城市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