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罩日揭秘一天的行程与人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清晨，一辆公共汽车缓缓启动，开始了它的一天旅程。今天不同于往常的是，它没有带上那层保护——口罩。这个决定不仅影响着乘客们的安全，还引发了一系列有趣的人际互动。</w:t>
      </w:r>
      <w:r>
        <w:rPr>
          <w:sz w:val="32"/>
          <w:szCs w:val="32"/>
        </w:rPr>
        <w:t>&lt;/p&gt;&lt;p&gt;&lt;img src="/static-img/GdBTDVdj5QXBwMG8uv08sqkXuvZah4M4IWIkKnHRhTgBRBmvXpbkPfcETCO5k26Z.jpg"&gt;&lt;/p&gt;&lt;p&gt;</w:t>
      </w:r>
      <w:r>
        <w:rPr>
          <w:sz w:val="32"/>
          <w:szCs w:val="32"/>
        </w:rPr>
        <w:t>早高峰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高峰是每天公交车最忙碌的时候，每个人都紧张地拥挤在座位上。不戴口罩让司机感到不安，他知道这可能会给他和乘客带来健康风险。但是，由于法律允许未戴口罩出行，司机只能尽量保持距离，不去打扰那些不遵守规定的人。</w:t>
      </w:r>
      <w:r>
        <w:rPr>
          <w:sz w:val="32"/>
          <w:szCs w:val="32"/>
        </w:rPr>
        <w:t>&lt;/p&gt;&lt;p&gt;&lt;img src="/static-img/Z_tRe2P0fNp1DZAEn-9OfakXuvZah4M4IWIkKnHRhTgBg0JB_s_-A14iWzeGxwMAyJo1BbLPUiUIvXsMOcURj_jyHY0GvyNmOGcHmrCSHdXZhcIR6ynoG1vmihGmm_YaCD3iE6f_ANmKcXVL5nnVJg.jpg"&gt;&lt;/p&gt;&lt;p&gt;</w:t>
      </w:r>
      <w:r>
        <w:rPr>
          <w:sz w:val="32"/>
          <w:szCs w:val="32"/>
        </w:rPr>
        <w:t>无法言语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多数人都戴上了面具，沟通变得困难起来。人们通过手势、眼神交流或使用手机进行短信来传达信息。这使得一些简单的事情变得复杂，比如询问下一站或者请求帮助。</w:t>
      </w:r>
      <w:r>
        <w:rPr>
          <w:sz w:val="32"/>
          <w:szCs w:val="32"/>
        </w:rPr>
        <w:t>&lt;/p&gt;&lt;p&gt;&lt;img src="/static-img/Jvu6wH3TjLTK5OtxvtQjKakXuvZah4M4IWIkKnHRhTgBg0JB_s_-A14iWzeGxwMAyJo1BbLPUiUIvXsMOcURj_jyHY0GvyNmOGcHmrCSHdXZhcIR6ynoG1vmihGmm_YaCD3iE6f_ANmKcXVL5nnVJg.png"&gt;&lt;/p&gt;&lt;p&gt;</w:t>
      </w:r>
      <w:r>
        <w:rPr>
          <w:sz w:val="32"/>
          <w:szCs w:val="32"/>
        </w:rPr>
        <w:t>社交距离成为新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乘客依然遵循社交距离原则，但有些人似乎对这一规则视而不见。在他们之间，空气中的微小颗粒物随着呼吸和说话飞舞，这些都是病毒传播途径。而那些注意保持距离的人，则显得格外孤独，他们不得不频繁检查周围环境，以确保自己的安全。</w:t>
      </w:r>
      <w:r>
        <w:rPr>
          <w:sz w:val="32"/>
          <w:szCs w:val="32"/>
        </w:rPr>
        <w:t>&lt;/p&gt;&lt;p&gt;&lt;img src="/static-img/nDBFBsdtN6kqG5i8RIjLIKkXuvZah4M4IWIkKnHRhTgBg0JB_s_-A14iWzeGxwMAyJo1BbLPUiUIvXsMOcURj_jyHY0GvyNmOGcHmrCSHdXZhcIR6ynoG1vmihGmm_YaCD3iE6f_ANmKcXVL5nnVJg.jpg"&gt;&lt;/p&gt;&lt;p&gt;</w:t>
      </w:r>
      <w:r>
        <w:rPr>
          <w:sz w:val="32"/>
          <w:szCs w:val="32"/>
        </w:rPr>
        <w:t>人们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乘客因为别人的行为感到愤怒或担忧时，他们试图用眼神诉说自己的感受。但是，因为面部表情被掩盖，他们发现自己无法表达情绪，也无法从他人的反应中获得反馈。这增加了情绪压力，同时也加深了社会隔离感。</w:t>
      </w:r>
      <w:r>
        <w:rPr>
          <w:sz w:val="32"/>
          <w:szCs w:val="32"/>
        </w:rPr>
        <w:t>&lt;/p&gt;&lt;p&gt;&lt;img src="/static-img/sCwwxE2Bwxd1d2X0_A-o4akXuvZah4M4IWIkKnHRhTgBg0JB_s_-A14iWzeGxwMAyJo1BbLPUiUIvXsMOcURj_jyHY0GvyNmOGcHmrCSHdXZhcIR6ynoG1vmihGmm_YaCD3iE6f_ANmKcXVL5nnVJg.jpg"&gt;&lt;/p&gt;&lt;p&gt;</w:t>
      </w:r>
      <w:r>
        <w:rPr>
          <w:sz w:val="32"/>
          <w:szCs w:val="32"/>
        </w:rPr>
        <w:t>司机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交通工具上的“第一接触者”，司机需要处理各种情况，从寻找丢失物品到解决突发事件。他必须在保证安全的情况下提供服务，而对于那些未戴口罩的乘客来说，这就更加棘手了。他只能希望这些人能自觉遵守卫生规则以防止疫情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教育再现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无论是否佩戴口罩，都应该意识到维护公共卫生至关重要。在这种特殊情况下，没有任何措施可以完全消除风险，只有全体参与者共同努力才能减少病毒传播。此刻，让更多人了解正确佩戴口罩以及其他预防措施，对抗疫情才更有效果。</w:t>
      </w:r>
      <w:r>
        <w:rPr>
          <w:sz w:val="32"/>
          <w:szCs w:val="32"/>
        </w:rPr>
        <w:t>&lt;/p&gt;&lt;p&gt;&lt;a href = "/doc/916949-</w:t>
      </w:r>
      <w:r>
        <w:rPr>
          <w:sz w:val="32"/>
          <w:szCs w:val="32"/>
        </w:rPr>
        <w:t>公交车上的无罩日揭秘一天的行程与人际互动</w:t>
      </w:r>
      <w:r>
        <w:rPr>
          <w:sz w:val="32"/>
          <w:szCs w:val="32"/>
        </w:rPr>
        <w:t>.doc" rel="alternate" download="916949-</w:t>
      </w:r>
      <w:r>
        <w:rPr>
          <w:sz w:val="32"/>
          <w:szCs w:val="32"/>
        </w:rPr>
        <w:t>公交车上的无罩日揭秘一天的行程与人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