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钙站探秘</w:t>
      </w:r>
      <w:r>
        <w:rPr>
          <w:sz w:val="48"/>
          <w:szCs w:val="48"/>
        </w:rPr>
        <w:t>202GGY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钙站探秘：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rMDEdJu6eKHztiHp8XbbjPkvSbkaMIftG5wey0fDncNuEsXmvw0gsiCYrkE6jvEg.jpg"&gt;&lt;/p&gt;&lt;p&gt;</w:t>
      </w:r>
      <w:r>
        <w:rPr>
          <w:sz w:val="32"/>
          <w:szCs w:val="32"/>
        </w:rPr>
        <w:t>钙站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的西部边陲，有一处被称为“钙站”的地方，据说这里曾经是古代的一个重要交通要道。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这个代码，在当地居民中传为佳话，它代表着一个时代，一个民族对过去记忆的珍视和对未来憧憬的渴望。在这里，每一块石头，每一根木桩都承载着历史的重量，每一次脚步都踏上了一段未知。</w:t>
      </w:r>
      <w:r>
        <w:rPr>
          <w:sz w:val="32"/>
          <w:szCs w:val="32"/>
        </w:rPr>
        <w:t>&lt;/p&gt;&lt;p&gt;&lt;img src="/static-img/secPxTaHGoLeruOAZ-76uPkvSbkaMIftG5wey0fDncMlBCrmbXAAgbyS8M-GgPjVSdW4kYzuH02otGi_GvqZ02nRbuU1Y9MxMfg5qAmCS9XarpO9cdO5Obzh5rasorv4CZvmI3sZ5rzpUL06mQP5RND9TPC1PENiehtmNi5GzX0UB7gyjdIN6297iVBYekG_.jpg"&gt;&lt;/p&gt;&lt;p&gt;</w:t>
      </w:r>
      <w:r>
        <w:rPr>
          <w:sz w:val="32"/>
          <w:szCs w:val="32"/>
        </w:rPr>
        <w:t>钙站的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曾经的小镇渐渐被人遗忘，但它却依然保留着其独特的地理位置。这是一个风景如画的地方，四季更替，一年四季各有特色。春天，万物复苏，小草绿意盎然；夏天，阳光灿烂，大地生机勃勃；秋天，落叶纷飞，让人心旷神怡；冬天，则是雪花飘飘覆盖了整个小镇，使得这里变得格外宁静。</w:t>
      </w:r>
      <w:r>
        <w:rPr>
          <w:sz w:val="32"/>
          <w:szCs w:val="32"/>
        </w:rPr>
        <w:t>&lt;/p&gt;&lt;p&gt;&lt;img src="/static-img/8WgZMbCQeykOsJefFWit0vkvSbkaMIftG5wey0fDncMlBCrmbXAAgbyS8M-GgPjVSdW4kYzuH02otGi_GvqZ02nRbuU1Y9MxMfg5qAmCS9XarpO9cdO5Obzh5rasorv4CZvmI3sZ5rzpUL06mQP5RND9TPC1PENiehtmNi5GzX0UB7gyjdIN6297iVBYekG_.jpg"&gt;&lt;/p&gt;&lt;p&gt;</w:t>
      </w:r>
      <w:r>
        <w:rPr>
          <w:sz w:val="32"/>
          <w:szCs w:val="32"/>
        </w:rPr>
        <w:t>钙站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小镇已经不再繁华，但它依然保留了许多传统文化元素。居民们还会在每年的农历新年时举行传统节日活动，比如放鞭炮、拜年等，以此来庆祝新的一年。同时，这里也有一些非常特别的手工艺品，比如手工编织、陶瓷制作等，这些都是当地人的智慧结晶，是了解这片土地深层文化的一个窗口。</w:t>
      </w:r>
      <w:r>
        <w:rPr>
          <w:sz w:val="32"/>
          <w:szCs w:val="32"/>
        </w:rPr>
        <w:t>&lt;/p&gt;&lt;p&gt;&lt;img src="/static-img/Lq-suqhyhFgAreFs__hq6PkvSbkaMIftG5wey0fDncMlBCrmbXAAgbyS8M-GgPjVSdW4kYzuH02otGi_GvqZ02nRbuU1Y9MxMfg5qAmCS9XarpO9cdO5Obzh5rasorv4CZvmI3sZ5rzpUL06mQP5RND9TPC1PENiehtmNi5GzX0UB7gyjdIN6297iVBYekG_.jpg"&gt;&lt;/p&gt;&lt;p&gt;202GGY</w:t>
      </w:r>
      <w:r>
        <w:rPr>
          <w:sz w:val="32"/>
          <w:szCs w:val="32"/>
        </w:rPr>
        <w:t>钙站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与温暖的小镇上，无论是老少咸宜，都能感受到一种特殊的情感——这种情感源自于人们对于生活无私奉献的心态。在这里，你可以看到孩子们帮助老人种植庄稼，也可以看到邻居们相互扶持，不计较个人利益，只为了共同创造一个美好的社区环境。这一切都让</w:t>
      </w:r>
      <w:r>
        <w:rPr>
          <w:sz w:val="32"/>
          <w:szCs w:val="32"/>
        </w:rPr>
        <w:t>&amp;#34;202GGY&amp;#34;</w:t>
      </w:r>
      <w:r>
        <w:rPr>
          <w:sz w:val="32"/>
          <w:szCs w:val="32"/>
        </w:rPr>
        <w:t>这一数字背后隐藏着深厚的人文关怀。</w:t>
      </w:r>
      <w:r>
        <w:rPr>
          <w:sz w:val="32"/>
          <w:szCs w:val="32"/>
        </w:rPr>
        <w:t>&lt;/p&gt;&lt;p&gt;&lt;img src="/static-img/EaaGx84Bn9sIfrZhVRT4A_kvSbkaMIftG5wey0fDncMlBCrmbXAAgbyS8M-GgPjVSdW4kYzuH02otGi_GvqZ02nRbuU1Y9MxMfg5qAmCS9XarpO9cdO5Obzh5rasorv4CZvmI3sZ5rzpUL06mQP5RND9TPC1PENiehtmNi5GzX0UB7gyjdIN6297iVBYekG_.jpg"&gt;&lt;/p&gt;&lt;p&gt;202GGY</w:t>
      </w:r>
      <w:r>
        <w:rPr>
          <w:sz w:val="32"/>
          <w:szCs w:val="32"/>
        </w:rPr>
        <w:t>钒矿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丰富的人文景观之外，“钒”字也隐含了另一层含义，那就是这片土地蕴藏着丰富的地质资源。在本土考察中，我们发现了大量高品质的钒矿资源，这对于当地经济发展具有不可忽视的地位。而这些宝贵资源也是我们能够更好保护和利用自然环境的一种方式，因为只有当我们将自然中的宝贝用起来时，我们才能真正尊重并爱护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事实世界，当我们站在今天，对于昨日而言已成往事，对于明日而言尚未可知的情况下，我们仍旧坚信“</w:t>
      </w:r>
      <w:r>
        <w:rPr>
          <w:sz w:val="32"/>
          <w:szCs w:val="32"/>
        </w:rPr>
        <w:t>202GGY”</w:t>
      </w:r>
      <w:r>
        <w:rPr>
          <w:sz w:val="32"/>
          <w:szCs w:val="32"/>
        </w:rPr>
        <w:t>这一概念所代表的是什么——是一种精神、一种信念、一份承诺。当我们的脚步走向新的旅程时，我们知道只要心存敬畏，并且始终保持那份守护之心，那么无论何方，都能找到属于自己的家园，即使是在最偏远的地方，如同“钒”字一般坚韧不拔。</w:t>
      </w:r>
      <w:r>
        <w:rPr>
          <w:sz w:val="32"/>
          <w:szCs w:val="32"/>
        </w:rPr>
        <w:t>&lt;/p&gt;&lt;p&gt;&lt;a href = "/doc/916894-</w:t>
      </w:r>
      <w:r>
        <w:rPr>
          <w:sz w:val="32"/>
          <w:szCs w:val="32"/>
        </w:rPr>
        <w:t>钙站探秘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916894-</w:t>
      </w:r>
      <w:r>
        <w:rPr>
          <w:sz w:val="32"/>
          <w:szCs w:val="32"/>
        </w:rPr>
        <w:t>钙站探秘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