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探秘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我是如何遇见这款神奇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：我是如何遇见这款神奇软件的</w:t>
      </w:r>
      <w:r>
        <w:rPr>
          <w:sz w:val="32"/>
          <w:szCs w:val="32"/>
        </w:rPr>
        <w:t>&lt;/p&gt;&lt;p&gt;&lt;img src="/static-img/YbTazQ7e4rVttb79hJMQEgauccjTnZrWIQTPGKlifZc.jpeg"&gt;&lt;/p&gt;&lt;p&gt;</w:t>
      </w:r>
      <w:r>
        <w:rPr>
          <w:sz w:val="32"/>
          <w:szCs w:val="32"/>
        </w:rPr>
        <w:t>在这个充满数字化革命的时代，科技产品层出不穷，每一款新软件似乎都有着独特的魅力和功能。今天，我要跟你分享的是一个特别的发现——它叫做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。这个名字听起来有些复杂，但相信我，它背后隐藏着一段故事，也许对你来说，这将是一次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冒险开始于一个平凡的一天。当时，我正忙于处理一些工作任务，突然间，一条微信群里的消息吸引了我的注意。我好奇地点开链接，发现了一款名为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”的软件。这名字虽然不太寻常，但那时候我并没有多想，只是好奇心驱使我决定尝试一下。</w:t>
      </w:r>
      <w:r>
        <w:rPr>
          <w:sz w:val="32"/>
          <w:szCs w:val="32"/>
        </w:rPr>
        <w:t>&lt;/p&gt;&lt;p&gt;&lt;img src="/static-img/CgRrVq40q4ybH6K_G4JF3VDl_4bjbhi4QGR-p8a1S-ihchNwAmjzyPAICwvmYU750kLJ94DwOhX4CnEcUOazr9Dxh345c6ViY4iXDFP48ljgV7ozDA8pso2DHEq2d23MiOdy-2lLnbxCijJcKBAgJZUJ6DawlUQ6Qayr4vwsljTEZUua97q0VgjLVDVqspMoDpqfhNn5R0UZ-rtrE45gLg.jpeg"&gt;&lt;/p&gt;&lt;p&gt;</w:t>
      </w:r>
      <w:r>
        <w:rPr>
          <w:sz w:val="32"/>
          <w:szCs w:val="32"/>
        </w:rPr>
        <w:t>打开软件页面，我看到了一幅精致的手工艺品图案，那是一种古典而优雅的设计。我想，这可能是一款与手工艺相关联的小工具。但是我没想到的是，当我点击下载按钮后，系统弹出了一个版本号为“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提示。这意味着这可能是一个刚发布或者测试中的产品，对于初学者来说，是不是有点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望胜过了理智，我还是选择安装下来。在安装过程中，一系列简单的问题询问让我了解到，“尤物”指的是那些精心制作、质量上乘的手工作品，而该程序则专门用来帮助用户找到这些珍贵之作。它可以连接不同的艺术家、收藏家，以及对于这些艺术品感兴趣的人们，让他们在全球范围内交流和交易。</w:t>
      </w:r>
      <w:r>
        <w:rPr>
          <w:sz w:val="32"/>
          <w:szCs w:val="32"/>
        </w:rPr>
        <w:t>&lt;/p&gt;&lt;p&gt;&lt;img src="/static-img/6se61ZkrpSWc6j05NI45AlDl_4bjbhi4QGR-p8a1S-ihchNwAmjzyPAICwvmYU750kLJ94DwOhX4CnEcUOazr9Dxh345c6ViY4iXDFP48ljgV7ozDA8pso2DHEq2d23MiOdy-2lLnbxCijJcKBAgJZUJ6DawlUQ6Qayr4vwsljTEZUua97q0VgjLVDVqspMoDpqfhNn5R0UZ-rtrE45gLg.png"&gt;&lt;/p&gt;&lt;p&gt;</w:t>
      </w:r>
      <w:r>
        <w:rPr>
          <w:sz w:val="32"/>
          <w:szCs w:val="32"/>
        </w:rPr>
        <w:t>当程序正式启动之后，我被其简洁而直观的地面界面所吸引。这里既有搜索功能，让你能快速定位到自己喜欢类型的手工艺品，又有社交模块，使得用户之间能够互相推荐和讨论。此外，还有一处特别的地方，那就是个性化服务。你可以根据自己的喜好设定偏好，从而获得更多符合你的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几天后，我意识到这是什么？这是一个小众社区！每个人都以一种专业或爱好的身份出现，他们对手工艺品拥有深厚的情感，无论是购买还是出售，都带有一份热情和责任感。这让我感到非常温馨，因为在这样快节奏、高压力的现代社会里，有这么一个地方让人感觉宁静又温暖，是多么宝贵啊！</w:t>
      </w:r>
      <w:r>
        <w:rPr>
          <w:sz w:val="32"/>
          <w:szCs w:val="32"/>
        </w:rPr>
        <w:t>&lt;/p&gt;&lt;p&gt;&lt;img src="/static-img/toF94WtKMhmS1aRwDj_EPVDl_4bjbhi4QGR-p8a1S-ihchNwAmjzyPAICwvmYU750kLJ94DwOhX4CnEcUOazr9Dxh345c6ViY4iXDFP48ljgV7ozDA8pso2DHEq2d23MiOdy-2lLnbxCijJcKBAgJZUJ6DawlUQ6Qayr4vwsljTEZUua97q0VgjLVDVqspMoDpqfhNn5R0UZ-rtrE45gLg.png"&gt;&lt;/p&gt;&lt;p&gt;</w:t>
      </w:r>
      <w:r>
        <w:rPr>
          <w:sz w:val="32"/>
          <w:szCs w:val="32"/>
        </w:rPr>
        <w:t>所以，如果你也像我一样，对那些精美的手工艺品怀揣梦想，或许我们下一次见面的时候，你已经成为这个社区的一员了。而如果有人问起，你关于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经历，就可以说：“哦，这其实只是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916815-</w:t>
      </w:r>
      <w:r>
        <w:rPr>
          <w:sz w:val="32"/>
          <w:szCs w:val="32"/>
        </w:rPr>
        <w:t>主题探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是如何遇见这款神奇软件的</w:t>
      </w:r>
      <w:r>
        <w:rPr>
          <w:sz w:val="32"/>
          <w:szCs w:val="32"/>
        </w:rPr>
        <w:t>.doc" rel="alternate" download="916815-</w:t>
      </w:r>
      <w:r>
        <w:rPr>
          <w:sz w:val="32"/>
          <w:szCs w:val="32"/>
        </w:rPr>
        <w:t>主题探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是如何遇见这款神奇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