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深度探索文学艺术的精髓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成为经典？</w:t>
      </w:r>
      <w:r>
        <w:rPr>
          <w:sz w:val="32"/>
          <w:szCs w:val="32"/>
        </w:rPr>
        <w:t>&lt;/p&gt;&lt;p&gt;&lt;img src="/static-img/GoCoQzkWKKInG3tI7x2x6SKZPqBc_OufdlaihcaKnMg.jpg"&gt;&lt;/p&gt;&lt;p&gt;</w:t>
      </w:r>
      <w:r>
        <w:rPr>
          <w:sz w:val="32"/>
          <w:szCs w:val="32"/>
        </w:rPr>
        <w:t>在文学世界中，有些作品无论时间如何流逝，都能够保持其独特的魅力和影响力。这些作品通常是由作者细心构思、精心雕琢而成，它们蕴含着深刻的人性洞察和丰富的情感表达。在这样的背景下，“不露声色未删减完整版小说”就显得格外特别，它以其独有的风格和深邃的主题，吸引了一代又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故事是怎样的？</w:t>
      </w:r>
      <w:r>
        <w:rPr>
          <w:sz w:val="32"/>
          <w:szCs w:val="32"/>
        </w:rPr>
        <w:t>&lt;/p&gt;&lt;p&gt;&lt;img src="/static-img/HV0TQI8Zomvtag60pRsevdZNUG9FyYc3WZM8FUBNJJIBCBjS0etQBS83GKW6sgk4xI3ISw4tSSBOihJVlbHZHmZldpcLyglcazahZxxkwn6Bl9ckVbO9oaGXVYNfc4KI.jpg"&gt;&lt;/p&gt;&lt;p&gt;“</w:t>
      </w:r>
      <w:r>
        <w:rPr>
          <w:sz w:val="32"/>
          <w:szCs w:val="32"/>
        </w:rPr>
        <w:t>不露声色未删减完整版小说”的故事如同一个巨大的迷宫，每个角落都隐藏着不可预知的惊喜。从初看似平静的小镇到逐渐揭开的复杂关系网，从简单的情感纠葛到宏大命运交错，这部小说通过对人物生活细节的精确描绘，让读者仿佛置身其中，与主人公共同经历了人生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人的书？</w:t>
      </w:r>
      <w:r>
        <w:rPr>
          <w:sz w:val="32"/>
          <w:szCs w:val="32"/>
        </w:rPr>
        <w:t>&lt;/p&gt;&lt;p&gt;&lt;img src="/static-img/h0rRfnE2qbGIcHFql0NXttZNUG9FyYc3WZM8FUBNJJIBCBjS0etQBS83GKW6sgk4xI3ISw4tSSBOihJVlbHZHmZldpcLyglcazahZxxkwn6Bl9ckVbO9oaGXVYNfc4KI.jpg"&gt;&lt;/p&gt;&lt;p&gt;</w:t>
      </w:r>
      <w:r>
        <w:rPr>
          <w:sz w:val="32"/>
          <w:szCs w:val="32"/>
        </w:rPr>
        <w:t>这个问题其实很容易回答，因为“不露声色未删减完整版小说”并非仅仅是一个关于事件发展或情节推进的小说，而是一本真正探讨人类内心世界、展现人性的复杂与多面的小说。在这里，作者用无比敏锐捕捉到了人们最真实的一面，无论是欢笑还是泪水，无论是成功还是失败，都被准确地反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殊之处？</w:t>
      </w:r>
      <w:r>
        <w:rPr>
          <w:sz w:val="32"/>
          <w:szCs w:val="32"/>
        </w:rPr>
        <w:t>&lt;/p&gt;&lt;p&gt;&lt;img src="/static-img/nNVR6jQWeMEGLF-7_5AZjNZNUG9FyYc3WZM8FUBNJJIBCBjS0etQBS83GKW6sgk4xI3ISw4tSSBOihJVlbHZHmZldpcLyglcazahZxxkwn6Bl9ckVbO9oaGXVYNfc4KI.jpg"&gt;&lt;/p&gt;&lt;p&gt;</w:t>
      </w:r>
      <w:r>
        <w:rPr>
          <w:sz w:val="32"/>
          <w:szCs w:val="32"/>
        </w:rPr>
        <w:t>首先，这部小说拥有极高的人物塑造能力，每个角色都像活生生的人一样，不同的声音、不同的动机，但又相互连接，形成了一个既宏伟又微观的大画卷。其次，在叙事方式上，“不露声色未删减完整版小说”采用了一种独特的手法，即通过大量日记、信件等手稿形式来呈现故事，这种写作技巧使得整个叙述过程充满了真实感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一直受到青睐？</w:t>
      </w:r>
      <w:r>
        <w:rPr>
          <w:sz w:val="32"/>
          <w:szCs w:val="32"/>
        </w:rPr>
        <w:t>&lt;/p&gt;&lt;p&gt;&lt;img src="/static-img/g9ANSMy5QCVrAMsDKQ_h_9ZNUG9FyYc3WZM8FUBNJJIBCBjS0etQBS83GKW6sgk4xI3ISw4tSSBOihJVlbHZHmZldpcLyglcazahZxxkwn6Bl9ckVbO9oaGXVYNfc4KI.jpg"&gt;&lt;/p&gt;&lt;p&gt;</w:t>
      </w:r>
      <w:r>
        <w:rPr>
          <w:sz w:val="32"/>
          <w:szCs w:val="32"/>
        </w:rPr>
        <w:t>随着时间的推移，“不露声色未删减完整版小说”依然能够赢得广泛赞誉。这可能因为它所传递的是一种永恒的话题——人生的意义，以及我们如何在这个世界上找到属于自己的位置。同时，这本书也因其语言优美而备受赞赏，文字简洁却蕴含深意，是现代文学中的佳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去理解这部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阅读过“不露声色的…”，我想提醒他们不要急于下结论。这是一本需要耐心阅读才能完全领略其魅力的作品，就像品酒一样，一口气喝完可能不会那么享受；但慢慢品味每一滴，那才真正能体会到其中蕴藏的心灵之美。此外，对于已经阅读过这本书的人来说，可以尝试从不同角度重新审视这个故事，比如从历史背景出发，或许会发现更多新的层次与意义。</w:t>
      </w:r>
      <w:r>
        <w:rPr>
          <w:sz w:val="32"/>
          <w:szCs w:val="32"/>
        </w:rPr>
        <w:t>&lt;/p&gt;&lt;p&gt;&lt;a href = "/doc/916808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度探索文学艺术的精髓</w:t>
      </w:r>
      <w:r>
        <w:rPr>
          <w:sz w:val="32"/>
          <w:szCs w:val="32"/>
        </w:rPr>
        <w:t>).doc" rel="alternate" download="916808-</w:t>
      </w:r>
      <w:r>
        <w:rPr>
          <w:sz w:val="32"/>
          <w:szCs w:val="32"/>
        </w:rPr>
        <w:t>不露声色未删减完整版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度探索文学艺术的精髓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