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女性感受痛苦男性的深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在这个充满争议的视频中，女生说痛男生越往里寨，我们会探讨这一现象背后的原因和意义。</w:t>
      </w:r>
      <w:r>
        <w:rPr>
          <w:sz w:val="32"/>
          <w:szCs w:val="32"/>
        </w:rPr>
        <w:t>&lt;/p&gt;&lt;p&gt;&lt;img src="/static-img/iKqSyFS-QiL2V6rr-RdF9dtSxT7DYfA65pE2RakQvNr4MAJQgCPzYF_n3QSQ2dlT.png"&gt;&lt;/p&gt;&lt;p&gt;</w:t>
      </w:r>
      <w:r>
        <w:rPr>
          <w:sz w:val="32"/>
          <w:szCs w:val="32"/>
        </w:rPr>
        <w:t>为什么女生会说痛？</w:t>
      </w:r>
      <w:r>
        <w:rPr>
          <w:sz w:val="32"/>
          <w:szCs w:val="32"/>
        </w:rPr>
        <w:t>&lt;/p&gt;&lt;p&gt;</w:t>
      </w:r>
      <w:r>
        <w:rPr>
          <w:sz w:val="32"/>
          <w:szCs w:val="32"/>
        </w:rPr>
        <w:t>在“女生说痛男生越往里寨的视频”中，观众们可以看到一个又一个这样的场景。女性朋友们似乎对男性朋友越来越不耐烦，他们的表情从最初的开心到后来的沮丧，再到最后的情绪爆发。这让人不禁想问，这些女性朋友们究竟是怎么了？她们为什么会因为一点小事就变得如此情绪化？</w:t>
      </w:r>
      <w:r>
        <w:rPr>
          <w:sz w:val="32"/>
          <w:szCs w:val="32"/>
        </w:rPr>
        <w:t>&lt;/p&gt;&lt;p&gt;&lt;img src="/static-img/bjK7gQlVwFzWdwN5CbHwettSxT7DYfA65pE2RakQvNrK-v9UxwFH1PMXaHHP-CmqYxK-mnwCM0CfuA5TOcZg9RsyGo4hckK8Aw8J0aNOiFuWADgTPPCwZWp4nHkXgEJXzo8D8yKJK8vCojbJcUaaAyeDSzB7LiMu0Cu232YX1oM.png"&gt;&lt;/p&gt;&lt;p&gt;</w:t>
      </w:r>
      <w:r>
        <w:rPr>
          <w:sz w:val="32"/>
          <w:szCs w:val="32"/>
        </w:rPr>
        <w:t>探索原因</w:t>
      </w:r>
      <w:r>
        <w:rPr>
          <w:sz w:val="32"/>
          <w:szCs w:val="32"/>
        </w:rPr>
        <w:t>&lt;/p&gt;&lt;p&gt;</w:t>
      </w:r>
      <w:r>
        <w:rPr>
          <w:sz w:val="32"/>
          <w:szCs w:val="32"/>
        </w:rPr>
        <w:t>要解答这个问题，我们需要深入了解一下这些女性朋友的心理状态。在他们看来，男性的行为可能只是表面上的表现，而背后可能隐藏着更深层次的问题。比如说，当男性没有及时回应信息或者在公共场合忽视女性时，这种感觉被忽视、被轻视或是不被重视可能就会引起强烈的情绪反应。</w:t>
      </w:r>
      <w:r>
        <w:rPr>
          <w:sz w:val="32"/>
          <w:szCs w:val="32"/>
        </w:rPr>
        <w:t>&lt;/p&gt;&lt;p&gt;&lt;img src="/static-img/QtSCL6wfa0OshyWvdTPDfdtSxT7DYfA65pE2RakQvNrK-v9UxwFH1PMXaHHP-CmqYxK-mnwCM0CfuA5TOcZg9RsyGo4hckK8Aw8J0aNOiFuWADgTPPCwZWp4nHkXgEJXzo8D8yKJK8vCojbJcUaaAyeDSzB7LiMu0Cu232YX1oM.png"&gt;&lt;/p&gt;&lt;p&gt;</w:t>
      </w:r>
      <w:r>
        <w:rPr>
          <w:sz w:val="32"/>
          <w:szCs w:val="32"/>
        </w:rPr>
        <w:t>男性的态度与选择</w:t>
      </w:r>
      <w:r>
        <w:rPr>
          <w:sz w:val="32"/>
          <w:szCs w:val="32"/>
        </w:rPr>
        <w:t>&lt;/p&gt;&lt;p&gt;</w:t>
      </w:r>
      <w:r>
        <w:rPr>
          <w:sz w:val="32"/>
          <w:szCs w:val="32"/>
        </w:rPr>
        <w:t>那么，对于这些所谓“越往里寨”的行为，男性应该如何做呢？首先，他们需要意识到自己的行为对伴侣带来的影响。无论是在社交媒体上还是在现实生活中，都应当尊重对方的感受，并且保持沟通。如果发现自己有误解或者错误地理解了某个动作，那么立刻进行纠正也是必要的。</w:t>
      </w:r>
      <w:r>
        <w:rPr>
          <w:sz w:val="32"/>
          <w:szCs w:val="32"/>
        </w:rPr>
        <w:t>&lt;/p&gt;&lt;p&gt;&lt;img src="/static-img/RAweg8VlFXbMSRiN8CpMldtSxT7DYfA65pE2RakQvNrK-v9UxwFH1PMXaHHP-CmqYxK-mnwCM0CfuA5TOcZg9RsyGo4hckK8Aw8J0aNOiFuWADgTPPCwZWp4nHkXgEJXzo8D8yKJK8vCojbJcUaaAyeDSzB7LiMu0Cu232YX1oM.png"&gt;&lt;/p&gt;&lt;p&gt;</w:t>
      </w:r>
      <w:r>
        <w:rPr>
          <w:sz w:val="32"/>
          <w:szCs w:val="32"/>
        </w:rPr>
        <w:t>文化背景与期望</w:t>
      </w:r>
      <w:r>
        <w:rPr>
          <w:sz w:val="32"/>
          <w:szCs w:val="32"/>
        </w:rPr>
        <w:t>&lt;/p&gt;&lt;p&gt;</w:t>
      </w:r>
      <w:r>
        <w:rPr>
          <w:sz w:val="32"/>
          <w:szCs w:val="32"/>
        </w:rPr>
        <w:t>我们不能否认的是，每个人都有自己的文化背景和期待。在不同的社会环境下，不同的人对待恋爱关系也不同。有些地方对于男子追求异性的一些传统习惯仍然比较保守，但同时，也有一些地区认为这种做法已经过时而不再适用。因此，在处理这类情况的时候，要考虑双方共同生活的社会环境以及各自期望达成什么样的关系状态。</w:t>
      </w:r>
      <w:r>
        <w:rPr>
          <w:sz w:val="32"/>
          <w:szCs w:val="32"/>
        </w:rPr>
        <w:t>&lt;/p&gt;&lt;p&gt;&lt;img src="/static-img/CR6Gm3umQ99rAg_GH5Ugi9tSxT7DYfA65pE2RakQvNrK-v9UxwFH1PMXaHHP-CmqYxK-mnwCM0CfuA5TOcZg9RsyGo4hckK8Aw8J0aNOiFuWADgTPPCwZWp4nHkXgEJXzo8D8yKJK8vCojbJcUaaAyeDSzB7LiMu0Cu232YX1oM.jpeg"&gt;&lt;/p&gt;&lt;p&gt;</w:t>
      </w:r>
      <w:r>
        <w:rPr>
          <w:sz w:val="32"/>
          <w:szCs w:val="32"/>
        </w:rPr>
        <w:t>解决冲突之道</w:t>
      </w:r>
      <w:r>
        <w:rPr>
          <w:sz w:val="32"/>
          <w:szCs w:val="32"/>
        </w:rPr>
        <w:t>&lt;/p&gt;&lt;p&gt;</w:t>
      </w:r>
      <w:r>
        <w:rPr>
          <w:sz w:val="32"/>
          <w:szCs w:val="32"/>
        </w:rPr>
        <w:t>当冲突发生时，最重要的是找到解决问题的手段。一方面，女性应该学会表达自己的感受并设立界限；另一方面，男性则需努力理解并尊重伴侣的情感需求。这需要双方之间持续不断地沟通和相互理解，只有这样才能避免误解产生更多伤害，从而达到彼此间真正的心灵交流和谅解。</w:t>
      </w:r>
      <w:r>
        <w:rPr>
          <w:sz w:val="32"/>
          <w:szCs w:val="32"/>
        </w:rPr>
        <w:t>&lt;/p&gt;&lt;p&gt;</w:t>
      </w:r>
      <w:r>
        <w:rPr>
          <w:sz w:val="32"/>
          <w:szCs w:val="32"/>
        </w:rPr>
        <w:t>未来展望</w:t>
      </w:r>
      <w:r>
        <w:rPr>
          <w:sz w:val="32"/>
          <w:szCs w:val="32"/>
        </w:rPr>
        <w:t>&lt;/p&gt;&lt;p&gt;</w:t>
      </w:r>
      <w:r>
        <w:rPr>
          <w:sz w:val="32"/>
          <w:szCs w:val="32"/>
        </w:rPr>
        <w:t>随着社会进步和人们价值观念变化，“女生说痛男生越往里寨”的问题也将逐渐得到改善。但目前为止，这一现象仍然值得我们关注，因为它反映出两性之间存在的一系列心理、文化等复杂因素。此外，这也提醒我们，无论是在哪个阶段，都应保持开放的心态，以更加包容和理解的心去面对彼此，让我们的感情世界更加丰富多彩。</w:t>
      </w:r>
      <w:r>
        <w:rPr>
          <w:sz w:val="32"/>
          <w:szCs w:val="32"/>
        </w:rPr>
        <w:t>&lt;/p&gt;&lt;p&gt;&lt;a href = "/doc/916797-</w:t>
      </w:r>
      <w:r>
        <w:rPr>
          <w:sz w:val="32"/>
          <w:szCs w:val="32"/>
        </w:rPr>
        <w:t>女生说痛男生越往里寨的视频女性感受痛苦男性的深入探究</w:t>
      </w:r>
      <w:r>
        <w:rPr>
          <w:sz w:val="32"/>
          <w:szCs w:val="32"/>
        </w:rPr>
        <w:t>.doc" rel="alternate" download="916797-</w:t>
      </w:r>
      <w:r>
        <w:rPr>
          <w:sz w:val="32"/>
          <w:szCs w:val="32"/>
        </w:rPr>
        <w:t>女生说痛男生越往里寨的视频女性感受痛苦男性的深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