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之歌生存在末日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之歌</w:t>
      </w:r>
      <w:r>
        <w:rPr>
          <w:sz w:val="32"/>
          <w:szCs w:val="32"/>
        </w:rPr>
        <w:t>&lt;/p&gt;&lt;p&gt;&lt;img src="/static-img/Y8tpZUutdNWXHHlXvn1t7VBcB3yKgESQ7VBYx1fz3AlyQdxN-3pK_Nj0eJo7X8FE.jpg"&gt;&lt;/p&gt;&lt;p&gt;</w:t>
      </w:r>
      <w:r>
        <w:rPr>
          <w:sz w:val="32"/>
          <w:szCs w:val="32"/>
        </w:rPr>
        <w:t>在末日到来时，我们会怎样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异的传统，人们为了欢迎一个新纪元，而不顾一切危险和挑战。他们称之为“末日快乐”。这种庆祝方式充满了神秘色彩，它不是简单的一天，它是对未来的无限期待与对过去的怀念。</w:t>
      </w:r>
      <w:r>
        <w:rPr>
          <w:sz w:val="32"/>
          <w:szCs w:val="32"/>
        </w:rPr>
        <w:t>&lt;/p&gt;&lt;p&gt;&lt;img src="/static-img/i2GkRg1OanSjjQSlAg6T_VBcB3yKgESQ7VBYx1fz3AkHXdDBh0yDWANoI80y5FN435l-8L1VY6lfxhWpFrcJdMXkqv3KXgYGYTPiv4CX9ZB399g76QAgStJw5CIaslhMOOomgCiIwj9olc9zdyoWG4WU4V2uM4aX1vZea4Pn29z711H_oe1jpY_7fxSjHAf0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追溯它的源头，发现它是一种文化现象，起源于那些经历过大灾难的人们。在一次又一次的大灾害后，他们学会了珍惜每一天，每一次呼吸。他们开始以不同的方式庆祝自己的幸存，并将这一习俗传递给子孙后代。</w:t>
      </w:r>
      <w:r>
        <w:rPr>
          <w:sz w:val="32"/>
          <w:szCs w:val="32"/>
        </w:rPr>
        <w:t>&lt;/p&gt;&lt;p&gt;&lt;img src="/static-img/ooVpTNLk9XuewZBQ1etXUFBcB3yKgESQ7VBYx1fz3AkHXdDBh0yDWANoI80y5FN435l-8L1VY6lfxhWpFrcJdMXkqv3KXgYGYTPiv4CX9ZB399g76QAgStJw5CIaslhMOOomgCiIwj9olc9zdyoWG4WU4V2uM4aX1vZea4Pn29z711H_oe1jpY_7fxSjHAf0.jpg"&gt;&lt;/p&gt;&lt;p&gt;</w:t>
      </w:r>
      <w:r>
        <w:rPr>
          <w:sz w:val="32"/>
          <w:szCs w:val="32"/>
        </w:rPr>
        <w:t>如何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，这个节日通常被认为是一个反思和自我提升的机会。人们会组织各种活动，如环保行动、慈善募捐、社区服务等。这是一个展示勇气和希望的时刻，也是社会凝聚力的体现。</w:t>
      </w:r>
      <w:r>
        <w:rPr>
          <w:sz w:val="32"/>
          <w:szCs w:val="32"/>
        </w:rPr>
        <w:t>&lt;/p&gt;&lt;p&gt;&lt;img src="/static-img/NROl6b2MT6rOsRFOXcuWEFBcB3yKgESQ7VBYx1fz3AkHXdDBh0yDWANoI80y5FN435l-8L1VY6lfxhWpFrcJdMXkqv3KXgYGYTPiv4CX9ZB399g76QAgStJw5CIaslhMOOomgCiIwj9olc9zdyoWG4WU4V2uM4aX1vZea4Pn29z711H_oe1jpY_7fxSjHAf0.jpg"&gt;&lt;/p&gt;&lt;p&gt;</w:t>
      </w:r>
      <w:r>
        <w:rPr>
          <w:sz w:val="32"/>
          <w:szCs w:val="32"/>
        </w:rPr>
        <w:t>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容易，因为这样的行为需要前瞻性思考和实际行动。面对资源短缺、社会秩序混乱以及自然环境恶化的问题，不少人选择逃避或放弃。但真正意义上的“末日快乐”却依赖于这些努力与牺牲。</w:t>
      </w:r>
      <w:r>
        <w:rPr>
          <w:sz w:val="32"/>
          <w:szCs w:val="32"/>
        </w:rPr>
        <w:t>&lt;/p&gt;&lt;p&gt;&lt;img src="/static-img/ULV1JeeWww4JfBsFqjQ5-1BcB3yKgESQ7VBYx1fz3AkHXdDBh0yDWANoI80y5FN435l-8L1VY6lfxhWpFrcJdMXkqv3KXgYGYTPiv4CX9ZB399g76QAgStJw5CIaslhMOOomgCiIwj9olc9zdyoWG4WU4V2uM4aX1vZea4Pn29z711H_oe1jpY_7fxSjHAf0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末日快乐”可能会演变成一个全球性的事件，一场关于人类未来方向的大讨论。在这个过程中，我们将学到更多关于合作、创新和适应能力，以及如何在最艰难的情况下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的选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的事情都变得不确定的时候，“末日快乐”提醒我们，无论发生什么，都有希望。而这份希望，是由我们共同创造出来的一个生命力——一个即使在最黑暗的时候也能发出光明的声音。</w:t>
      </w:r>
      <w:r>
        <w:rPr>
          <w:sz w:val="32"/>
          <w:szCs w:val="32"/>
        </w:rPr>
        <w:t>&lt;/p&gt;&lt;p&gt;&lt;a href = "/doc/916769-</w:t>
      </w:r>
      <w:r>
        <w:rPr>
          <w:sz w:val="32"/>
          <w:szCs w:val="32"/>
        </w:rPr>
        <w:t>末日快乐生存之歌生存在末日的快乐与挑战</w:t>
      </w:r>
      <w:r>
        <w:rPr>
          <w:sz w:val="32"/>
          <w:szCs w:val="32"/>
        </w:rPr>
        <w:t>.doc" rel="alternate" download="916769-</w:t>
      </w:r>
      <w:r>
        <w:rPr>
          <w:sz w:val="32"/>
          <w:szCs w:val="32"/>
        </w:rPr>
        <w:t>末日快乐生存之歌生存在末日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