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高压监狱公司内部严格管理和提升工作效率的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领导的高压监狱让我们如此紧张？</w:t>
      </w:r>
      <w:r>
        <w:rPr>
          <w:sz w:val="32"/>
          <w:szCs w:val="32"/>
        </w:rPr>
        <w:t>&lt;/p&gt;&lt;p&gt;&lt;img src="/static-img/eIh9htcZfOK2GW_1ieDU3CcsxvB9hZqmd1uB1ejeU9M.png"&gt;&lt;/p&gt;&lt;p&gt;</w:t>
      </w:r>
      <w:r>
        <w:rPr>
          <w:sz w:val="32"/>
          <w:szCs w:val="32"/>
        </w:rPr>
        <w:t>是什么让领导决定进行高压监狱？</w:t>
      </w:r>
      <w:r>
        <w:rPr>
          <w:sz w:val="32"/>
          <w:szCs w:val="32"/>
        </w:rPr>
        <w:t>&lt;/p&gt;&lt;p&gt;</w:t>
      </w:r>
      <w:r>
        <w:rPr>
          <w:sz w:val="32"/>
          <w:szCs w:val="32"/>
        </w:rPr>
        <w:t>今天，让领导弄了两次高压监狱。首先，需要理解公司内部对于效率和生产力的追求。在这个快速发展的时代，企业为了保持竞争力，不得不不断提高工作效率。因此，当我们听到“高压监狱”的提法时，其背后的原因可能是因为公司在努力提升整体运营效率。</w:t>
      </w:r>
      <w:r>
        <w:rPr>
          <w:sz w:val="32"/>
          <w:szCs w:val="32"/>
        </w:rPr>
        <w:t>&lt;/p&gt;&lt;p&gt;&lt;img src="/static-img/VfyCMqU6yFxT2aUzehf93yU_-wKp7EdMv0EJFQcQ6Gu-LgCflpd1KUagOwlLp7NWoxVhOm7h4D2oGiaBWgn464nGGfcuONugdurdedlJsnsAxSIsG6JAjNvuA7sZZLRK2oE-5riGZ_kpwSCHq7Zqw8lz5F-hWsaveRHjznJQjCrMARxbCDitNbxYLnVUPOZ0.png"&gt;&lt;/p&gt;&lt;p&gt;</w:t>
      </w:r>
      <w:r>
        <w:rPr>
          <w:sz w:val="32"/>
          <w:szCs w:val="32"/>
        </w:rPr>
        <w:t>如何实施这一策略</w:t>
      </w:r>
      <w:r>
        <w:rPr>
          <w:sz w:val="32"/>
          <w:szCs w:val="32"/>
        </w:rPr>
        <w:t>&lt;/p&gt;&lt;p&gt;</w:t>
      </w:r>
      <w:r>
        <w:rPr>
          <w:sz w:val="32"/>
          <w:szCs w:val="32"/>
        </w:rPr>
        <w:t>要真正实现这种管理模式转变，通常需要一系列具体的措施来推动整个团队向前迈进。这包括对工作流程的优化、加强沟通协调机制，以及建立一个奖惩体系，以激励员工更好地完成任务。</w:t>
      </w:r>
      <w:r>
        <w:rPr>
          <w:sz w:val="32"/>
          <w:szCs w:val="32"/>
        </w:rPr>
        <w:t>&lt;/p&gt;&lt;p&gt;&lt;img src="/static-img/yE79WqFxWbA4ZahFc9VcRSU_-wKp7EdMv0EJFQcQ6Gu-LgCflpd1KUagOwlLp7NWoxVhOm7h4D2oGiaBWgn464nGGfcuONugdurdedlJsnsAxSIsG6JAjNvuA7sZZLRK2oE-5riGZ_kpwSCHq7Zqw8lz5F-hWsaveRHjznJQjCrMARxbCDitNbxYLnVUPOZ0.png"&gt;&lt;/p&gt;&lt;p&gt;</w:t>
      </w:r>
      <w:r>
        <w:rPr>
          <w:sz w:val="32"/>
          <w:szCs w:val="32"/>
        </w:rPr>
        <w:t>优化流程为基础</w:t>
      </w:r>
      <w:r>
        <w:rPr>
          <w:sz w:val="32"/>
          <w:szCs w:val="32"/>
        </w:rPr>
        <w:t>&lt;/p&gt;&lt;p&gt;</w:t>
      </w:r>
      <w:r>
        <w:rPr>
          <w:sz w:val="32"/>
          <w:szCs w:val="32"/>
        </w:rPr>
        <w:t>首先，领导会组织一次全面的工作流程审查会议。通过分析每个环节的时间消耗和资源分配情况，从而找出瓶颈所在，并提出改进建议。此外，还会引入新的工具或软件来帮助自动化某些重复性较强或耗时较长的任务，这样可以显著减少人工操作时间，从而释放出来的人力资源用于更有价值的事情。</w:t>
      </w:r>
      <w:r>
        <w:rPr>
          <w:sz w:val="32"/>
          <w:szCs w:val="32"/>
        </w:rPr>
        <w:t>&lt;/p&gt;&lt;p&gt;&lt;img src="/static-img/uvb-TeG-7BRtGTTIjoo8RSU_-wKp7EdMv0EJFQcQ6Gu-LgCflpd1KUagOwlLp7NWoxVhOm7h4D2oGiaBWgn464nGGfcuONugdurdedlJsnsAxSIsG6JAjNvuA7sZZLRK2oE-5riGZ_kpwSCHq7Zqw8lz5F-hWsaveRHjznJQjCrMARxbCDitNbxYLnVUPOZ0.png"&gt;&lt;/p&gt;&lt;p&gt;</w:t>
      </w:r>
      <w:r>
        <w:rPr>
          <w:sz w:val="32"/>
          <w:szCs w:val="32"/>
        </w:rPr>
        <w:t>加强沟通与协作</w:t>
      </w:r>
      <w:r>
        <w:rPr>
          <w:sz w:val="32"/>
          <w:szCs w:val="32"/>
        </w:rPr>
        <w:t>&lt;/p&gt;&lt;p&gt;</w:t>
      </w:r>
      <w:r>
        <w:rPr>
          <w:sz w:val="32"/>
          <w:szCs w:val="32"/>
        </w:rPr>
        <w:t>第二步，就是加强内部部门之间以及跨部门之间的沟通与协作。这通常涉及到定期举行会议、建立项目管理平台以及鼓励员工互相交流信息等方式。通过这些措施，可以确保每个人都清楚自己的职责，同时也能及时了解其他同事的情况，从而共同解决问题并提高团队合作精神。</w:t>
      </w:r>
      <w:r>
        <w:rPr>
          <w:sz w:val="32"/>
          <w:szCs w:val="32"/>
        </w:rPr>
        <w:t>&lt;/p&gt;&lt;p&gt;&lt;img src="/static-img/km-3Zm7JC-5LQgUsisHvIiU_-wKp7EdMv0EJFQcQ6Gu-LgCflpd1KUagOwlLp7NWoxVhOm7h4D2oGiaBWgn464nGGfcuONugdurdedlJsnsAxSIsG6JAjNvuA7sZZLRK2oE-5riGZ_kpwSCHq7Zqw8lz5F-hWsaveRHjznJQjCrMARxbCDitNbxYLnVUPOZ0.png"&gt;&lt;/p&gt;&lt;p&gt;</w:t>
      </w:r>
      <w:r>
        <w:rPr>
          <w:sz w:val="32"/>
          <w:szCs w:val="32"/>
        </w:rPr>
        <w:t>激励机制：金钱还是荣誉？</w:t>
      </w:r>
      <w:r>
        <w:rPr>
          <w:sz w:val="32"/>
          <w:szCs w:val="32"/>
        </w:rPr>
        <w:t>&lt;/p&gt;&lt;p&gt;</w:t>
      </w:r>
      <w:r>
        <w:rPr>
          <w:sz w:val="32"/>
          <w:szCs w:val="32"/>
        </w:rPr>
        <w:t>此外，对于那些表现突出的员工，也会有一套激励机制，比如奖金、晋升机会或者额外休假等。这不仅能够激发他们内心对成功的渴望，也能够作为他人学习和模仿的一个榜样，有助于形成一种积极向上的工作氛围。</w:t>
      </w:r>
      <w:r>
        <w:rPr>
          <w:sz w:val="32"/>
          <w:szCs w:val="32"/>
        </w:rPr>
        <w:t>&lt;/p&gt;&lt;p&gt;</w:t>
      </w:r>
      <w:r>
        <w:rPr>
          <w:sz w:val="32"/>
          <w:szCs w:val="32"/>
        </w:rPr>
        <w:t>团队建设：共同成长</w:t>
      </w:r>
      <w:r>
        <w:rPr>
          <w:sz w:val="32"/>
          <w:szCs w:val="32"/>
        </w:rPr>
        <w:t>&lt;/p&gt;&lt;p&gt;</w:t>
      </w:r>
      <w:r>
        <w:rPr>
          <w:sz w:val="32"/>
          <w:szCs w:val="32"/>
        </w:rPr>
        <w:t>最后，在这样的环境中，每个人都是团队的一部分，每个人都将参与到这个大家庭中，与他人一起成长。如果能把这份责任感融入到日常生活中去，那么即使面对着“高压监狱”，也不会感到过度紧张，因为这是所有人的共同目标，是为了一个更美好的明天奋斗所必需的一步棋子。而且，这种来自上级甚至是同事们认可的声音，更像是一种无形但充满力量的心灵慰藉，让我们更加坚定信念，为公司贡献更多精彩瞬间！</w:t>
      </w:r>
      <w:r>
        <w:rPr>
          <w:sz w:val="32"/>
          <w:szCs w:val="32"/>
        </w:rPr>
        <w:t>&lt;/p&gt;&lt;p&gt;</w:t>
      </w:r>
      <w:r>
        <w:rPr>
          <w:sz w:val="32"/>
          <w:szCs w:val="32"/>
        </w:rPr>
        <w:t>结论：为什么这样做很重要？</w:t>
      </w:r>
      <w:r>
        <w:rPr>
          <w:sz w:val="32"/>
          <w:szCs w:val="32"/>
        </w:rPr>
        <w:t>&lt;/p&gt;&lt;p&gt;</w:t>
      </w:r>
      <w:r>
        <w:rPr>
          <w:sz w:val="32"/>
          <w:szCs w:val="32"/>
        </w:rPr>
        <w:t>总之，“今天让领导弄了两次高压监狱”并不意味着我们的生活变得更加艰难，而是意味着我们的未来变得更加光明。在这样的环境下，我们每一个人都将成为自己命运创造者的同时，也将为公司带来更多创新和活力。在追求卓越之路上，我们虽然面临挑战，但绝不会退缩，而是在逆境中蜕变，最终迎接属于自己的辉煌！</w:t>
      </w:r>
      <w:r>
        <w:rPr>
          <w:sz w:val="32"/>
          <w:szCs w:val="32"/>
        </w:rPr>
        <w:t>&lt;/p&gt;&lt;p&gt;&lt;a href = "/doc/916747-</w:t>
      </w:r>
      <w:r>
        <w:rPr>
          <w:sz w:val="32"/>
          <w:szCs w:val="32"/>
        </w:rPr>
        <w:t>领导的高压监狱公司内部严格管理和提升工作效率的实践</w:t>
      </w:r>
      <w:r>
        <w:rPr>
          <w:sz w:val="32"/>
          <w:szCs w:val="32"/>
        </w:rPr>
        <w:t>.doc" rel="alternate" download="916747-</w:t>
      </w:r>
      <w:r>
        <w:rPr>
          <w:sz w:val="32"/>
          <w:szCs w:val="32"/>
        </w:rPr>
        <w:t>领导的高压监狱公司内部严格管理和提升工作效率的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