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亲子成长记录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制作宝宝你好夹啊都拉丝了作文视频？</w:t>
      </w:r>
      <w:r>
        <w:rPr>
          <w:sz w:val="32"/>
          <w:szCs w:val="32"/>
        </w:rPr>
        <w:t>&lt;/p&gt;&lt;p&gt;&lt;img src="/static-img/w8TboMVBObyvnk5q7NwxsuBvGfm9ZSq6v0OKmLe_61o.jpg"&gt;&lt;/p&gt;&lt;p&gt;</w:t>
      </w:r>
      <w:r>
        <w:rPr>
          <w:sz w:val="32"/>
          <w:szCs w:val="32"/>
        </w:rPr>
        <w:t>作为一位新手父母，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家庭成长记录已经成为了一种流行的生活方式。无论是通过写日记、拍照还是录制视频，每个人都希望能够将宝贝的每一个小确幸和成长点都留住。今天，我们就来看看如何制作一段精彩的“宝宝你好夹啊都拉丝了”作文视频。</w:t>
      </w:r>
      <w:r>
        <w:rPr>
          <w:sz w:val="32"/>
          <w:szCs w:val="32"/>
        </w:rPr>
        <w:t>&lt;/p&gt;&lt;p&gt;&lt;img src="/static-img/W_4a6Wj8h76CCwagdminl4BdP_ZwZTQX934vt2ful4MlMEEby7G-Jmlu4k5l1tOR-tnGTCXzSB6-q__RZM1bn-iWF7V2b2G6Tr7NbWj2wmY7cT7Z8m5srwymGyV_VREGfym43qV2v4q_e3agXeoon1n9iqUwDttLfX-akoLxcFM0qklgp1-3XVuyhLrNb77RBL5iyust5evSEYtwuoOB2w.jpg"&gt;&lt;/p&gt;&lt;p&gt;</w:t>
      </w:r>
      <w:r>
        <w:rPr>
          <w:sz w:val="32"/>
          <w:szCs w:val="32"/>
        </w:rPr>
        <w:t>第一步：规划你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明确自己想要表达什么，以及想要展示哪些关键时刻。在这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好夹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指的是孩子学走路的时候跌倒又爬起来的小动作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都拉丝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可能是指孩子第一次尝试独立做某事却失败后的可爱表情。这些都是家长们最喜欢回忆和分享的话题。</w:t>
      </w:r>
      <w:r>
        <w:rPr>
          <w:sz w:val="32"/>
          <w:szCs w:val="32"/>
        </w:rPr>
        <w:t>&lt;/p&gt;&lt;p&gt;&lt;img src="/static-img/5ajGv5BKCeF4seKtsefT4oBdP_ZwZTQX934vt2ful4MlMEEby7G-Jmlu4k5l1tOR-tnGTCXzSB6-q__RZM1bn-iWF7V2b2G6Tr7NbWj2wmY7cT7Z8m5srwymGyV_VREGfym43qV2v4q_e3agXeoon1n9iqUwDttLfX-akoLxcFM0qklgp1-3XVuyhLrNb77RBL5iyust5evSEYtwuoOB2w.png"&gt;&lt;/p&gt;&lt;p&gt;</w:t>
      </w:r>
      <w:r>
        <w:rPr>
          <w:sz w:val="32"/>
          <w:szCs w:val="32"/>
        </w:rPr>
        <w:t>第二步：准备设备和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需要准备一些必要的设备，比如智能手机或者相机，以便捕捉到那些珍贵瞬间。你还需要考虑一下光线问题，因为好的光线可以让照片或视频看起来更加专业。如果条件允许，可以选择在户外拍摄，也许是一次家庭出游或者简单散步，这样可以丰富视觉效果。</w:t>
      </w:r>
      <w:r>
        <w:rPr>
          <w:sz w:val="32"/>
          <w:szCs w:val="32"/>
        </w:rPr>
        <w:t>&lt;/p&gt;&lt;p&gt;&lt;img src="/static-img/7LyzOmAdr4Aa1MpcoLL6-YBdP_ZwZTQX934vt2ful4MlMEEby7G-Jmlu4k5l1tOR-tnGTCXzSB6-q__RZM1bn-iWF7V2b2G6Tr7NbWj2wmY7cT7Z8m5srwymGyV_VREGfym43qV2v4q_e3agXeoon1n9iqUwDttLfX-akoLxcFM0qklgp1-3XVuyhLrNb77RBL5iyust5evSEYtwuoOB2w.png"&gt;&lt;/p&gt;&lt;p&gt;</w:t>
      </w:r>
      <w:r>
        <w:rPr>
          <w:sz w:val="32"/>
          <w:szCs w:val="32"/>
        </w:rPr>
        <w:t>第三步：记录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开始录制时，最重要的事情就是保持自然。你不必担心镜头前的一切会显得太过完美，因为真正吸引人的往往是那些真实的情感表现。不要害怕孩子哭泣或吵闹，这些都是正常的一部分，只要你能在这过程中体现出自己的关怀与耐心，那么观众也会感受到这种氛围。</w:t>
      </w:r>
      <w:r>
        <w:rPr>
          <w:sz w:val="32"/>
          <w:szCs w:val="32"/>
        </w:rPr>
        <w:t>&lt;/p&gt;&lt;p&gt;&lt;img src="/static-img/o35JtcWuydjVC6QVYDV9zIBdP_ZwZTQX934vt2ful4MlMEEby7G-Jmlu4k5l1tOR-tnGTCXzSB6-q__RZM1bn-iWF7V2b2G6Tr7NbWj2wmY7cT7Z8m5srwymGyV_VREGfym43qV2v4q_e3agXeoon1n9iqUwDttLfX-akoLxcFM0qklgp1-3XVuyhLrNb77RBL5iyust5evSEYtwuoOB2w.jpg"&gt;&lt;/p&gt;&lt;p&gt;</w:t>
      </w:r>
      <w:r>
        <w:rPr>
          <w:sz w:val="32"/>
          <w:szCs w:val="32"/>
        </w:rPr>
        <w:t>第四步：编辑与整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阶段很重要，因为这是把所有素材整合成一个完整故事的地方。你可以使用各种图像或影片编辑软件，如</w:t>
      </w:r>
      <w:r>
        <w:rPr>
          <w:sz w:val="32"/>
          <w:szCs w:val="32"/>
        </w:rPr>
        <w:t>iMovi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等，将所有素材剪辑并加入适当的心跳声、背景音乐等元素，让整个作品更加生动有趣。这一步骤对于提升观看体验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发布并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作品完成后，就该给它一个名字和标签了。这不仅有助于搜索，还能吸引更多同样的兴趣人士来观看。此外，不妨将其上传到社交媒体平台上，与朋友圈共享，或是在专门的家庭博客上发布，让更多人看到你的努力所铸就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准备好了去创造属于自己的宝宝故事？</w:t>
      </w:r>
      <w:r>
        <w:rPr>
          <w:sz w:val="32"/>
          <w:szCs w:val="32"/>
        </w:rPr>
        <w:t>&lt;/p&gt;&lt;p&gt;&lt;a href = "/doc/916698-</w:t>
      </w:r>
      <w:r>
        <w:rPr>
          <w:sz w:val="32"/>
          <w:szCs w:val="32"/>
        </w:rPr>
        <w:t>宝宝你好夹啊都拉丝了亲子成长记录视频</w:t>
      </w:r>
      <w:r>
        <w:rPr>
          <w:sz w:val="32"/>
          <w:szCs w:val="32"/>
        </w:rPr>
        <w:t>.doc" rel="alternate" download="916698-</w:t>
      </w:r>
      <w:r>
        <w:rPr>
          <w:sz w:val="32"/>
          <w:szCs w:val="32"/>
        </w:rPr>
        <w:t>宝宝你好夹啊都拉丝了亲子成长记录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