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吃我家的宠物之星小白兔的美味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之星：小白兔的美味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家门，妈妈正在厨房里忙碌。突然，一股诱人的香味扑鼻而来，让我的肚子也跟着咕噜作响。我好奇地问：“妈，今天做了什么好吃的？”妈妈微笑着说：“今天我要给你讲一个关于班花的小故事。”</w:t>
      </w:r>
      <w:r>
        <w:rPr>
          <w:sz w:val="32"/>
          <w:szCs w:val="32"/>
        </w:rPr>
        <w:t>&lt;/p&gt;&lt;p&gt;&lt;img src="/static-img/iLJh5LYYsLMrIq7YjLjq9Q.jpg"&gt;&lt;/p&gt;&lt;p&gt;</w:t>
      </w:r>
      <w:r>
        <w:rPr>
          <w:sz w:val="32"/>
          <w:szCs w:val="32"/>
        </w:rPr>
        <w:t>原来，在我们的学校里，有个女生叫班花，她总是穿着漂亮的衣服，笑容灿烂，每个人都喜欢她。但在她的生活中，还有一个不可忽视的存在——她的兔子。这个兔子不仅毛色雪白，而且特别可爱，它总是围绕在班花身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它为什么这么软呢？”我好奇地问。妈妈回答说：“因为兔子的肉质非常细腻，而且含水量高，所以感觉起来特别柔软。”这时，我脑海中闪现出一句口头禅，“班花的兔子好软水好多好吃”，这句话就像是对那个温暖、幸福瞬间的一种赞美。</w:t>
      </w:r>
      <w:r>
        <w:rPr>
          <w:sz w:val="32"/>
          <w:szCs w:val="32"/>
        </w:rPr>
        <w:t>&lt;/p&gt;&lt;p&gt;&lt;img src="/static-img/-GoBsuXrYfTzi8VJC9Yy4Q.jpg"&gt;&lt;/p&gt;&lt;p&gt;</w:t>
      </w:r>
      <w:r>
        <w:rPr>
          <w:sz w:val="32"/>
          <w:szCs w:val="32"/>
        </w:rPr>
        <w:t>过了一会儿，桌上摆满了各种食材和调料。看样子，是要做点什么特色的菜肴。我迫不及待地想要知道接下来会发生什么。“这是我们一起做饭！”我兴奋地跳起来抱住了大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忙碌，我们终于完成了一道精致又营养丰富的小炒菜。这时候，那句“班花的兔子好软水好多”如同一种预言般出现，让我们都不由自主地想起了那只可爱的小动物。而“好吃”的确实符合我们的期待，不仅新鲜无比，更重要的是，这是一次亲手制作出来，用心呵护成长的大餐。</w:t>
      </w:r>
      <w:r>
        <w:rPr>
          <w:sz w:val="32"/>
          <w:szCs w:val="32"/>
        </w:rPr>
        <w:t>&lt;/p&gt;&lt;p&gt;&lt;img src="/static-img/U4beKY0X3Y4I5eS-FRgagw.jpg"&gt;&lt;/p&gt;&lt;p&gt;</w:t>
      </w:r>
      <w:r>
        <w:rPr>
          <w:sz w:val="32"/>
          <w:szCs w:val="32"/>
        </w:rPr>
        <w:t>从此以后，每当提到“班花的兔子”，我们都会想到那份简单却充满爱意的午后，以及那道让人回味无穷的小炒菜。而对于小白兔来说，它虽然不能像电影里的英雄那样有惊人的外形，但它用自己的方式赢得了大家的心，也让我们的日常生活增添了一抹温馨与活力。在未来的日子里，无论是学习还是生活，我们都将以这份感动和快乐去面对每一个挑战，就像享受那些简单而美好的时光一样。</w:t>
      </w:r>
      <w:r>
        <w:rPr>
          <w:sz w:val="32"/>
          <w:szCs w:val="32"/>
        </w:rPr>
        <w:t>&lt;/p&gt;&lt;p&gt;&lt;a href = "/doc/916666-</w:t>
      </w:r>
      <w:r>
        <w:rPr>
          <w:sz w:val="32"/>
          <w:szCs w:val="32"/>
        </w:rPr>
        <w:t>班花的兔子好软水好多好吃我家的宠物之星小白兔的美味秘密</w:t>
      </w:r>
      <w:r>
        <w:rPr>
          <w:sz w:val="32"/>
          <w:szCs w:val="32"/>
        </w:rPr>
        <w:t>.doc" rel="alternate" download="916666-</w:t>
      </w:r>
      <w:r>
        <w:rPr>
          <w:sz w:val="32"/>
          <w:szCs w:val="32"/>
        </w:rPr>
        <w:t>班花的兔子好软水好多好吃我家的宠物之星小白兔的美味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