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jux-116</w:t>
      </w:r>
      <w:r>
        <w:rPr>
          <w:sz w:val="48"/>
          <w:szCs w:val="48"/>
        </w:rPr>
        <w:t>探索未来的智能家居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智能家居的浪潮中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作为一款集成了先进科技和人性化设计的系统，它以其卓越的性能和简洁的操作方式赢得了广泛好评。以下，我们将探索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如何通过实际案例展现出其在日常生活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温馨家庭小张家的故事。在他们家里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被配置为自动调节室内温度、照明以及音响系统，以确保每个人都能享受到最舒适的环境。无论是早晨起床时温暖的阳光照耀，还是晚上放松时柔和而安静的声音背景，都让小张一家感受到了前所未有的便利。</w:t>
      </w:r>
      <w:r>
        <w:rPr>
          <w:sz w:val="32"/>
          <w:szCs w:val="32"/>
        </w:rPr>
        <w:t>&lt;/p&gt;&lt;p&gt;&lt;img src="/static-img/ZpDV5zpUmGaLccypKiMd9w.jpeg"&gt;&lt;/p&gt;&lt;p&gt;</w:t>
      </w:r>
      <w:r>
        <w:rPr>
          <w:sz w:val="32"/>
          <w:szCs w:val="32"/>
        </w:rPr>
        <w:t>再比如，在城市中心的一座现代公寓里，有个名叫李雷的小伙伴，他利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进行远程控制他的全屋智能设备，无需亲自到达就可以调整灯光、窗帘或是播放音乐，为他提供了极大的方便。此外，当他需要与朋友约会时，可以轻易地通过语音命令改变房间氛围，从而展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办公室来说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同样是一个不可或缺的工具。例如，一家知名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使用了多台联动工作站，使得员工能够更高效地协作，无论是在会议室还是各个分散部门之间都能保持同步沟通，同时也保障了数据安全不被泄露。</w:t>
      </w:r>
      <w:r>
        <w:rPr>
          <w:sz w:val="32"/>
          <w:szCs w:val="32"/>
        </w:rPr>
        <w:t>&lt;/p&gt;&lt;p&gt;&lt;img src="/static-img/xnk65sTMgCb1FCvt4rIqvQ.jpeg"&gt;&lt;/p&gt;&lt;p&gt;</w:t>
      </w:r>
      <w:r>
        <w:rPr>
          <w:sz w:val="32"/>
          <w:szCs w:val="32"/>
        </w:rPr>
        <w:t>除了这些实用功能之外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还具备了一些创新的特性，比如它可以学习用户习惯并根据时间、天气等因素自动调整设置。这意味着用户只需简单设定一次，就能享受到持续优化服务，不必频繁介入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不仅仅是一种技术产品，更是一种生活方式，它融合了创新与实用，为我们的日常生活带来了巨大变革。如果你正在寻找一种让你的家居更加智能、高效且安全的手段，那么选择安装一个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机交互系统——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，是一个非常好的选择。</w:t>
      </w:r>
      <w:r>
        <w:rPr>
          <w:sz w:val="32"/>
          <w:szCs w:val="32"/>
        </w:rPr>
        <w:t>&lt;/p&gt;&lt;p&gt;&lt;img src="/static-img/PVz11jOicahszWG--oO3QQ.png"&gt;&lt;/p&gt;&lt;p&gt;&lt;a href = "/doc/916630-jux-116jux-116</w:t>
      </w:r>
      <w:r>
        <w:rPr>
          <w:sz w:val="32"/>
          <w:szCs w:val="32"/>
        </w:rPr>
        <w:t>探索未来的智能家居系统</w:t>
      </w:r>
      <w:r>
        <w:rPr>
          <w:sz w:val="32"/>
          <w:szCs w:val="32"/>
        </w:rPr>
        <w:t>.doc" rel="alternate" download="916630-jux-116jux-116</w:t>
      </w:r>
      <w:r>
        <w:rPr>
          <w:sz w:val="32"/>
          <w:szCs w:val="32"/>
        </w:rPr>
        <w:t>探索未来的智能家居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