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rh</w:t>
      </w:r>
      <w:r>
        <w:rPr>
          <w:sz w:val="48"/>
          <w:szCs w:val="48"/>
        </w:rPr>
        <w:t>男男车车的车车视频软件我是如何发现那款神奇的</w:t>
      </w:r>
      <w:r>
        <w:rPr>
          <w:sz w:val="48"/>
          <w:szCs w:val="48"/>
        </w:rPr>
        <w:t>rh</w:t>
      </w:r>
      <w:r>
        <w:rPr>
          <w:sz w:val="48"/>
          <w:szCs w:val="48"/>
        </w:rPr>
        <w:t>男男车车视频软件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发现那款神奇的“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车车”视频软件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生活中的每一个角落都充满了各种各样的应用程序和软件。有时候，我觉得自己像是在一片无尽的海洋中漂泊，不知何时能遇到那个引领我走向成功的小舟。我记得那是一个风和日丽的下午，我坐在电脑前，突然间，一条微信朋友圈里的动态吸引了我的注意。</w:t>
      </w:r>
      <w:r>
        <w:rPr>
          <w:sz w:val="32"/>
          <w:szCs w:val="32"/>
        </w:rPr>
        <w:t>&lt;/p&gt;&lt;p&gt;&lt;img src="/static-img/x8xyNrYNDiTPG4J_MzNrnQ.jpg"&gt;&lt;/p&gt;&lt;p&gt;</w:t>
      </w:r>
      <w:r>
        <w:rPr>
          <w:sz w:val="32"/>
          <w:szCs w:val="32"/>
        </w:rPr>
        <w:t>它是一张截图，上面显示着几个年轻人兴奋地讨论着某个名为“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车车”的视频软件。他们的话题标签里充斥着诸如“超清晰画质”，“丰富内容库”，以及“我也用过，这真的很棒！”等词汇。我好奇心旺盛，决定去探索一下这款到底是什么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进入官网后，我看到了一大堆关于该软件功能介绍：实时直播、精彩点播、社区互动等等。但让我真正惊喜的是，它不仅支持观看，还可以上传自己的创意作品，让世界上所有的人都能欣赏到你的才华。这就像是开启了一扇通往艺术殿堂的大门，每个人都是当代艺术家的画布。</w:t>
      </w:r>
      <w:r>
        <w:rPr>
          <w:sz w:val="32"/>
          <w:szCs w:val="32"/>
        </w:rPr>
        <w:t>&lt;/p&gt;&lt;p&gt;&lt;img src="/static-img/GSLd-yAg4ro3FWz63muLZw.jpg"&gt;&lt;/p&gt;&lt;p&gt;</w:t>
      </w:r>
      <w:r>
        <w:rPr>
          <w:sz w:val="32"/>
          <w:szCs w:val="32"/>
        </w:rPr>
        <w:t>随即，我下载安装了这款神奇的工具，并注册成为用户。首次启动后，一系列简洁明了的界面展现在我的眼前。我迅速浏览了一遍推荐栏目，其中包含各种类型，从汽车竞速到美食试吃，再到音乐演唱会，每种内容都让人忍不住想要继续探索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当我回望那些初见之感，那份新鲜感仿佛又重现眼前。那场初次尝试，就像是一场意外之旅，在未知中寻找属于自己的定位。在这个信息爆炸的时代，“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车车”给予我的，是一种全新的视觉体验和社交互动方式——这是一个连接想象与现实之间桥梁，也是我们共同创造故事的地方。而对于我来说，这只是一个开始，因为在这里，每一次点击，都可能带来更多不可预测却又令人期待的事情发生。</w:t>
      </w:r>
      <w:r>
        <w:rPr>
          <w:sz w:val="32"/>
          <w:szCs w:val="32"/>
        </w:rPr>
        <w:t>&lt;/p&gt;&lt;p&gt;&lt;img src="/static-img/Sx8kbzppmj9lh6tEnW5f_A.png"&gt;&lt;/p&gt;&lt;p&gt;&lt;a href = "/doc/916629-rh</w:t>
      </w:r>
      <w:r>
        <w:rPr>
          <w:sz w:val="32"/>
          <w:szCs w:val="32"/>
        </w:rPr>
        <w:t>男男车车的车车视频软件我是如何发现那款神奇的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车车视频软件的</w:t>
      </w:r>
      <w:r>
        <w:rPr>
          <w:sz w:val="32"/>
          <w:szCs w:val="32"/>
        </w:rPr>
        <w:t>.doc" rel="alternate" download="916629-rh</w:t>
      </w:r>
      <w:r>
        <w:rPr>
          <w:sz w:val="32"/>
          <w:szCs w:val="32"/>
        </w:rPr>
        <w:t>男男车车的车车视频软件我是如何发现那款神奇的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车车视频软件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