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失信每次都迟到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失信：每次都迟到的英雄</w:t>
      </w:r>
      <w:r>
        <w:rPr>
          <w:sz w:val="32"/>
          <w:szCs w:val="32"/>
        </w:rPr>
        <w:t>&lt;/p&gt;&lt;p&gt;&lt;img src="/static-img/UE_TlQOBpFAY2Od7Z9dVRwYDcvZOiBWZ_fqgAlD1MwPJ74lL4sKw7g2NjNEY3nvR.jpg"&gt;&lt;/p&gt;&lt;p&gt;</w:t>
      </w:r>
      <w:r>
        <w:rPr>
          <w:sz w:val="32"/>
          <w:szCs w:val="32"/>
        </w:rPr>
        <w:t>在这个快节奏的世界里，每一次呼救都是对时间的无情考验。就像一位名叫李明的司机，他承诺要成为那个能够及时到达的地方，然而他却总是以“每次救驾都来迟”为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被遗忘的承诺</w:t>
      </w:r>
      <w:r>
        <w:rPr>
          <w:sz w:val="32"/>
          <w:szCs w:val="32"/>
        </w:rPr>
        <w:t>&lt;/p&gt;&lt;p&gt;&lt;img src="/static-img/VPoHk4B7Lk0XSiNcz7CibwYDcvZOiBWZ_fqgAlD1MwMG8t3cBS2GljwIMrOsfyEd8jdfGG9EMumTRmSwAx0UVLQoqdIEkjnAq6J6vejzLp5jTs7IWgbVJSWrdk3pTp42XCyHWl4JNE6Dqdp_VQRMvVV4CNneaa2IeC_VVI_Wj-g.jpg"&gt;&lt;/p&gt;&lt;p&gt;</w:t>
      </w:r>
      <w:r>
        <w:rPr>
          <w:sz w:val="32"/>
          <w:szCs w:val="32"/>
        </w:rPr>
        <w:t>李明曾是一名普通的上班族，但有一天，他决定换了一个职业——成为一名救援司机。他相信自己的车和技能可以帮到需要帮助的人。但不幸的是，他很快就发现自己面临的一个问题，那就是他的时刻管理能力非常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时间之墙</w:t>
      </w:r>
      <w:r>
        <w:rPr>
          <w:sz w:val="32"/>
          <w:szCs w:val="32"/>
        </w:rPr>
        <w:t>&lt;/p&gt;&lt;p&gt;&lt;img src="/static-img/4DyINEeQqm5Thr_49N7cPQYDcvZOiBWZ_fqgAlD1MwMG8t3cBS2GljwIMrOsfyEd8jdfGG9EMumTRmSwAx0UVLQoqdIEkjnAq6J6vejzLp5jTs7IWgbVJSWrdk3pTp42XCyHWl4JNE6Dqdp_VQRMvVV4CNneaa2IeC_VVI_Wj-g.jpg"&gt;&lt;/p&gt;&lt;p&gt;</w:t>
      </w:r>
      <w:r>
        <w:rPr>
          <w:sz w:val="32"/>
          <w:szCs w:val="32"/>
        </w:rPr>
        <w:t>随着时间的一去不复返，人们对于响应速度的要求越来越高。当有人陷入困境，拨打紧急电话的时候，他们期待着那份安心感，只是来自于专业人士迅速赶来的保证。而李明，却总是在他们最需要的时候，让他们感到焦虑和不安。他的车子虽然新，但他的内心却充满了恐惧，因为他知道自己总是在最后一刻才意识到事情严重性，这让他感到无力与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责任与悔恨</w:t>
      </w:r>
      <w:r>
        <w:rPr>
          <w:sz w:val="32"/>
          <w:szCs w:val="32"/>
        </w:rPr>
        <w:t>&lt;/p&gt;&lt;p&gt;&lt;img src="/static-img/iaSVlwB2G_q5StUmoH__5AYDcvZOiBWZ_fqgAlD1MwMG8t3cBS2GljwIMrOsfyEd8jdfGG9EMumTRmSwAx0UVLQoqdIEkjnAq6J6vejzLp5jTs7IWgbVJSWrdk3pTp42XCyHWl4JNE6Dqdp_VQRMvVV4CNneaa2IeC_VVI_Wj-g.jpg"&gt;&lt;/p&gt;&lt;p&gt;</w:t>
      </w:r>
      <w:r>
        <w:rPr>
          <w:sz w:val="32"/>
          <w:szCs w:val="32"/>
        </w:rPr>
        <w:t>每当夜幕降临，一轮又一轮的问题不断涌现，而李明则成了那些希望中的希望。然而，当他接到了紧急求助电话时，他的心跳加速，一种预知灾难即将降临的情绪油然而生。在这片刻间，他似乎能听到呼吸的声音、听见尖锐的声音，也许还能看到眼前的景象，但即便如此，他依然无法克服自己的恐慌，从而导致了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解决之道</w:t>
      </w:r>
      <w:r>
        <w:rPr>
          <w:sz w:val="32"/>
          <w:szCs w:val="32"/>
        </w:rPr>
        <w:t>&lt;/p&gt;&lt;p&gt;&lt;img src="/static-img/7xGF0juPANjbNgDbCxXqUwYDcvZOiBWZ_fqgAlD1MwMG8t3cBS2GljwIMrOsfyEd8jdfGG9EMumTRmSwAx0UVLQoqdIEkjnAq6J6vejzLp5jTs7IWgbVJSWrdk3pTp42XCyHWl4JNE6Dqdp_VQRMvVV4CNneaa2IeC_VVI_Wj-g.jpg"&gt;&lt;/p&gt;&lt;p&gt;</w:t>
      </w:r>
      <w:r>
        <w:rPr>
          <w:sz w:val="32"/>
          <w:szCs w:val="32"/>
        </w:rPr>
        <w:t>尽管被周围人的责问和自我批评所困扰，但李明并没有放弃。他开始了解到，每一次迟到的背后，都有一个更深层面的原因。这可能是因为过度紧张、对任务缺乏信心或者简单地因为忽视了细节。但只要存在解决方案，就必定有出路。他开始参加各种培训课程，学习如何有效管理压力，并且逐渐学会如何优先处理信息，以确保在危险情况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训练，李明终于掌握了一些基本技巧。他开始注意观察交通规则，更懂得怎样快速分析情况，同时也学会了如何有效沟通给予支持。在这些改变中，最重要的是他对自己的期望发生了一次巨大的转变，从之前仅仅关注结果走向，现在更加注重过程和努力。这一切让他变得更加自信，也使得他的服务质量得到显著提升，即使偶尔出现小错误，也不会再影响整个行动计划，使得他真正地成为了值得信赖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救驾失信》这篇文章讲述了一位原本每次都迟到的英雄如何通过不断学习、实践以及心理调整，最终实现从失败者的角色转变为成功者。在这个故事中，我们看到了个人成长与进步，以及面对挑战时坚持不懈追求卓越的心态。</w:t>
      </w:r>
      <w:r>
        <w:rPr>
          <w:sz w:val="32"/>
          <w:szCs w:val="32"/>
        </w:rPr>
        <w:t>&lt;/p&gt;&lt;p&gt;&lt;a href = "/doc/916472-</w:t>
      </w:r>
      <w:r>
        <w:rPr>
          <w:sz w:val="32"/>
          <w:szCs w:val="32"/>
        </w:rPr>
        <w:t>救驾失信每次都迟到的英雄</w:t>
      </w:r>
      <w:r>
        <w:rPr>
          <w:sz w:val="32"/>
          <w:szCs w:val="32"/>
        </w:rPr>
        <w:t>.doc" rel="alternate" download="916472-</w:t>
      </w:r>
      <w:r>
        <w:rPr>
          <w:sz w:val="32"/>
          <w:szCs w:val="32"/>
        </w:rPr>
        <w:t>救驾失信每次都迟到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