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时代的脊梁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实的年代，八十年代的小媳妇们以她们坚韧不拔的意志和温柔如水的性格，在家庭与社会中扮演着不可或缺的角色。他们是时代的一面镜子，映照出那个时期人们对生活、爱情和责任感念深刻。</w:t>
      </w:r>
      <w:r>
        <w:rPr>
          <w:sz w:val="32"/>
          <w:szCs w:val="32"/>
        </w:rPr>
        <w:t>&lt;/p&gt;&lt;p&gt;&lt;img src="/static-img/qC0yMxwqZeVkJ6Qgwfo7tZsE9LOXjW2S6qK55gMtjUE.jpg"&gt;&lt;/p&gt;&lt;p&gt;</w:t>
      </w:r>
      <w:r>
        <w:rPr>
          <w:sz w:val="32"/>
          <w:szCs w:val="32"/>
        </w:rPr>
        <w:t>家国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们一般都是从乡村走来的，他们带着一颗纯真的心，对这个世界充满了好奇与敬畏。在城市里，他们遇到了前所未有的挑战，但他们却能够用自己的方式去适应并融入其中。无论是在繁忙的都市还是在宁静的小镇，小媳妇们总能找到属于自己的位置，用她们那独特的声音唱响这首美丽而又复杂的情歌。</w:t>
      </w:r>
      <w:r>
        <w:rPr>
          <w:sz w:val="32"/>
          <w:szCs w:val="32"/>
        </w:rPr>
        <w:t>&lt;/p&gt;&lt;p&gt;&lt;img src="/static-img/aOCp3a-pRs_oV3kqmBxhlHx6Q1Mtxb6WQrCG8Em4LbE38NpIGG4wrWDueiTi8YeL_BISF8oykRUcFdtwh2yIBqdxA2uRppV_HBr-w8BwBsQ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既守旧又进步，她们身上的长裙绣花与手中的手机相得益彰。她们懂得如何将古老传统文化融入到现代生活之中，让那些被时间淘洗过的事物焕发新生。她们是连接过去与未来的桥梁，是承载着家族精神和民族情感的人。</w:t>
      </w:r>
      <w:r>
        <w:rPr>
          <w:sz w:val="32"/>
          <w:szCs w:val="32"/>
        </w:rPr>
        <w:t>&lt;/p&gt;&lt;p&gt;&lt;img src="/static-img/Fz-li-0ZjFW_Ek30tI7HX3x6Q1Mtxb6WQrCG8Em4LbE38NpIGG4wrWDueiTi8YeL_BISF8oykRUcFdtwh2yIBqdxA2uRppV_HBr-w8BwBsQ.jpg"&gt;&lt;/p&gt;&lt;p&gt;</w:t>
      </w:r>
      <w:r>
        <w:rPr>
          <w:sz w:val="32"/>
          <w:szCs w:val="32"/>
        </w:rPr>
        <w:t>简单而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的手指上常常有细微划痕，那是她每日劳作留下的印记，而她的笑容却总是一如既往地明亮。那份简单，却也让人敬佩，因为它代表了一种力量，一种对生活无条件接受并且付出的勇气。在那个经济发展缓慢、物质需求有限的时代，小媳妇用她们简朴的生活证明了女性可以成为家庭最坚强支撑者。</w:t>
      </w:r>
      <w:r>
        <w:rPr>
          <w:sz w:val="32"/>
          <w:szCs w:val="32"/>
        </w:rPr>
        <w:t>&lt;/p&gt;&lt;p&gt;&lt;img src="/static-img/Rzdl8zi4VzEXPKlz9Ms6ZHx6Q1Mtxb6WQrCG8Em4LbE38NpIGG4wrWDueiTi8YeL_BISF8oykRUcFdtwh2yIBqdxA2uRppV_HBr-w8BwBsQ.jpg"&gt;&lt;/p&gt;&lt;p&gt;</w:t>
      </w:r>
      <w:r>
        <w:rPr>
          <w:sz w:val="32"/>
          <w:szCs w:val="32"/>
        </w:rPr>
        <w:t>温柔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平凡，但内心世界却蕴藏着丰富的情感。八十年代的小媳妇善良且体贴，她们会因为一句朋友的话语而流泪，也会因为孩子的一点成就而欣慰。她們總是以一种自然而然的心态去关怀他人，无论是在厨房里熬夜做饭，或是在病床边陪伴卧病在床的人，都显现出了她们那份难能可贵的温柔。</w:t>
      </w:r>
      <w:r>
        <w:rPr>
          <w:sz w:val="32"/>
          <w:szCs w:val="32"/>
        </w:rPr>
        <w:t>&lt;/p&gt;&lt;p&gt;&lt;img src="/static-img/kiS37aJa8iWVp0hi7L3QqXx6Q1Mtxb6WQrCG8Em4LbE38NpIGG4wrWDueiTi8YeL_BISF8oykRUcFdtwh2yIBqdxA2uRppV_HBr-w8BwBsQ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不断推进，中国社会正经历着巨大的变革。而小媳妇作为这一切变化中的一部分，不断地学习新知识、新技能，为自己打造新的未来。她們了解到，只有不断学习才能适应一个迅速变化中的世界，因此她们踏上了学识提升之路，这也是当时许多女性的共同追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她們也要学会如何处理这些改变给予他们带来的压力和困惑。这需要智慧，更需要勇气，因为只有这样，他们才能够继续保持原有的善良和坚韧，同时拥抱新的机遇。不论未来如何发展，这些品质对于个人的成长以及社会整体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是我们历史的一个缩影，是我们文化的一个延续。他们用实际行动展示了女性力量，并为后来的一代女性树立了榜样。在这个快速变化的大环境下，我们仍然可以从这些普通但非凡的人身上汲取智慧，用它们指导我们的行为，用它们点亮我们的道路。</w:t>
      </w:r>
      <w:r>
        <w:rPr>
          <w:sz w:val="32"/>
          <w:szCs w:val="32"/>
        </w:rPr>
        <w:t>&lt;/p&gt;&lt;p&gt;&lt;a href = "/doc/916353-</w:t>
      </w:r>
      <w:r>
        <w:rPr>
          <w:sz w:val="32"/>
          <w:szCs w:val="32"/>
        </w:rPr>
        <w:t>八十年代小媳妇时代的脊梁与温柔</w:t>
      </w:r>
      <w:r>
        <w:rPr>
          <w:sz w:val="32"/>
          <w:szCs w:val="32"/>
        </w:rPr>
        <w:t>.doc" rel="alternate" download="916353-</w:t>
      </w:r>
      <w:r>
        <w:rPr>
          <w:sz w:val="32"/>
          <w:szCs w:val="32"/>
        </w:rPr>
        <w:t>八十年代小媳妇时代的脊梁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