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语之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舔舐花蜜春日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甜蜜探索</w:t>
      </w:r>
      <w:r>
        <w:rPr>
          <w:sz w:val="32"/>
          <w:szCs w:val="32"/>
        </w:rPr>
        <w:t>&lt;/p&gt;&lt;p&gt;&lt;img src="/static-img/1ErfQKGDWh2vhGbB8b9tam1QSFccKnV77w7x3zW_t7EAyM7EY6V4wW0wWP7e_DO6.jpg"&gt;&lt;/p&gt;&lt;p&gt;</w:t>
      </w:r>
      <w:r>
        <w:rPr>
          <w:sz w:val="32"/>
          <w:szCs w:val="32"/>
        </w:rPr>
        <w:t>在一片繁花似锦的田野里，一位年轻的农夫静静地俯下身来，轻轻地舔舐着盛开的花蜜。他的脸上洋溢着满足和幸福的笑容，这是他每天都要做的事情。这种简单而又充满诗意的情景，是许多人对于“舔舐花蜜”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“舔舐花蜜”这个词语背后隐藏了复杂的情感和深刻的意义。在古代文学中，“舔舐花蜜”常常用来比喻对美好事物无尽追求，对爱情、友情或是艺术作品等持有极高热爱之心。这不仅是一种享受，更是一种生活态度。</w:t>
      </w:r>
      <w:r>
        <w:rPr>
          <w:sz w:val="32"/>
          <w:szCs w:val="32"/>
        </w:rPr>
        <w:t>&lt;/p&gt;&lt;p&gt;&lt;img src="/static-img/VEJzPUHTcKVrTPsDK9rlPW1QSFccKnV77w7x3zW_t7EfepGmCnm4Y48-cShYfEgRbC0bRpywduv8_pyb-kMxXZYolWzHMEVD2d3ztSZbe0eCGXkam4Lz3HBX90EeBW5ilNgPUOR6ZXVWwdYhBwO4ha_yGE4W704ZGlZXIgszSQQ.jpg"&gt;&lt;/p&gt;&lt;p&gt;</w:t>
      </w:r>
      <w:r>
        <w:rPr>
          <w:sz w:val="32"/>
          <w:szCs w:val="32"/>
        </w:rPr>
        <w:t>就像那位农夫一样，他通过收集和品尝不同品种植物中的花蜜，不仅能够获得营养，还能体验到自然界给予的一切美好的馈赠。他会仔细观察每一种植物，从它们不同的颜色、香味和口感中发现独特之处。这就是“舔舐花蜜”的真谛——珍惜生活中的小确幸，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“舔舐花蜜”也可以被理解为一种精神上的慰藉。在忙碌且压力重重的工作环境中，我们可能会忘记如何去欣赏周围的小事，如同一束鲜艳的小红花在灰色的办公室墙角里绽放，它们带来的欢愉简直如同甘露一般珍贵。这些小小的事物，让我们的心灵得到了慰藉，就像是那些温暖而纯净的自然精华，滋养我们的内心世界。</w:t>
      </w:r>
      <w:r>
        <w:rPr>
          <w:sz w:val="32"/>
          <w:szCs w:val="32"/>
        </w:rPr>
        <w:t>&lt;/p&gt;&lt;p&gt;&lt;img src="/static-img/RvpHzL_MF30i0cjiG1yOAW1QSFccKnV77w7x3zW_t7EfepGmCnm4Y48-cShYfEgRbC0bRpywduv8_pyb-kMxXZYolWzHMEVD2d3ztSZbe0eCGXkam4Lz3HBX90EeBW5ilNgPUOR6ZXVWwdYhBwO4ha_yGE4W704ZGlZXIgszSQQ.jpg"&gt;&lt;/p&gt;&lt;p&gt;</w:t>
      </w:r>
      <w:r>
        <w:rPr>
          <w:sz w:val="32"/>
          <w:szCs w:val="32"/>
        </w:rPr>
        <w:t>然而，有时候，我们也需要学习从别人的经历中汲取力量，比如著名作家王尔德在其小说《绿野仙踪》中描绘了一个关于主人公艾拉与她最喜欢的人之间浪漫故事，其中艾拉对她的恋人说：“我将永远专注于你的美丽，而你呢，你将永远是我心头宝。”这样的爱情故事正是让人们渴望“ 舔拭那甜腻腻的心跳”，以此来表达他们对所爱之人的无尽忠诚与热烈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舔拭那甜腻腻的心跳”，这并不是简单的一个动作，而是一个包含多层含义、丰富经验和深刻情感的大概念。在这个快节奏、高压力的时代，让我们一起停下来，无论是在繁忙工作还是日常生活中，都不要忘记那些原本就值得我们去“挤出时间”，去细致地欣赏、去悠闲地品味，那些使人回忆起童年时光般纯真的东西，也许正是我们需要的一份宁静与安详。</w:t>
      </w:r>
      <w:r>
        <w:rPr>
          <w:sz w:val="32"/>
          <w:szCs w:val="32"/>
        </w:rPr>
        <w:t>&lt;/p&gt;&lt;p&gt;&lt;img src="/static-img/0gRJTg_Q_YbBusDc_53QG21QSFccKnV77w7x3zW_t7EfepGmCnm4Y48-cShYfEgRbC0bRpywduv8_pyb-kMxXZYolWzHMEVD2d3ztSZbe0eCGXkam4Lz3HBX90EeBW5ilNgPUOR6ZXVWwdYhBwO4ha_yGE4W704ZGlZXIgszSQQ.jpg"&gt;&lt;/p&gt;&lt;p&gt;&lt;a href = "/doc/916328-</w:t>
      </w:r>
      <w:r>
        <w:rPr>
          <w:sz w:val="32"/>
          <w:szCs w:val="32"/>
        </w:rPr>
        <w:t>蜜语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舔舐花蜜春日的甜蜜探索</w:t>
      </w:r>
      <w:r>
        <w:rPr>
          <w:sz w:val="32"/>
          <w:szCs w:val="32"/>
        </w:rPr>
        <w:t>.doc" rel="alternate" download="916328-</w:t>
      </w:r>
      <w:r>
        <w:rPr>
          <w:sz w:val="32"/>
          <w:szCs w:val="32"/>
        </w:rPr>
        <w:t>蜜语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舔舐花蜜春日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