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心灵的边界深度心理剧第一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、快节奏生活的时代，人们的心理健康问题日益凸显。电视剧作为一种广泛流行的娱乐形式，也逐渐转向了对内心世界的探讨。《可以触碰你的深处吗第一季》，正是这样一部深入人心的情感与心理剧，它不仅仅是一场视觉盛宴，更是一个引人思考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构建</w:t>
      </w:r>
      <w:r>
        <w:rPr>
          <w:sz w:val="32"/>
          <w:szCs w:val="32"/>
        </w:rPr>
        <w:t>&lt;/p&gt;&lt;p&gt;&lt;img src="/static-img/o_vd3zFEcBCfPcnCPjDpiA.jpg"&gt;&lt;/p&gt;&lt;p&gt;</w:t>
      </w:r>
      <w:r>
        <w:rPr>
          <w:sz w:val="32"/>
          <w:szCs w:val="32"/>
        </w:rPr>
        <w:t>这部剧以一个看似平凡但实际上充满秘密和复杂的人物为中心展开。在一个普通家庭中，丈夫突然失踪，这个事件激发了妻子对丈夫过去的一系列好奇和怀疑。而随着调查深入，我们发现人物之间隐藏着难以想象的秘密，每个人都有自己的阴影。这部剧通过精巧的情节编排，让观众一步步地揭开真相，同时也让我们反思现实生活中的关系和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f3nZE1RsJFSgHScBQxZS2g.jpg"&gt;&lt;/p&gt;&lt;p&gt;</w:t>
      </w:r>
      <w:r>
        <w:rPr>
          <w:sz w:val="32"/>
          <w:szCs w:val="32"/>
        </w:rPr>
        <w:t>角色塑造是任何一部优秀作品不可或缺的一部分。在《可以触碰你的深处吗第一季》中，演员们通过细腻的情感表达，将人物内心世界完美地呈现给观众。每个角色的动机、行为甚至表情，都透露出他们内在的心理斗争，无论是焦虑、恐惧还是爱意，这些都让角色变得更加生动而又贴近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&lt;img src="/static-img/fgig0392m6soQ3FVqRsd3w.jpg"&gt;&lt;/p&gt;&lt;p&gt;</w:t>
      </w:r>
      <w:r>
        <w:rPr>
          <w:sz w:val="32"/>
          <w:szCs w:val="32"/>
        </w:rPr>
        <w:t>这部剧不仅仅停留于表面的叙事，而是在不断剥离层层外壳，最终触及到人物真正的心灵核心。这需要高超的手法来处理，因为它涉及到对人的心理状态进行细致而准确的描绘，使得观众能够从不同角度理解那些被误解或遗忘的人性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Yd1fwIMQSfRzFURgYgLz0Q.jpg"&gt;&lt;/p&gt;&lt;p&gt;</w:t>
      </w:r>
      <w:r>
        <w:rPr>
          <w:sz w:val="32"/>
          <w:szCs w:val="32"/>
        </w:rPr>
        <w:t>《可以触碰你的深处吗第一季》成功地激起了观众的情感共鸣。每当某个关键时刻发生，一种强烈的情感波动会席卷全场，让你仿佛置身其中，与角色同频共振。这不仅因为剧情逻辑严谨，更因为其所传递出的普遍情感体验——无论是亲情、友情还是爱情背后的挣扎与迷茫，都能引发我们自己生命中的回忆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意义</w:t>
      </w:r>
      <w:r>
        <w:rPr>
          <w:sz w:val="32"/>
          <w:szCs w:val="32"/>
        </w:rPr>
        <w:t>&lt;/p&gt;&lt;p&gt;&lt;img src="/static-img/dVunDXgKuF3gJHDQV_rhSQ.jpg"&gt;&lt;/p&gt;&lt;p&gt;</w:t>
      </w:r>
      <w:r>
        <w:rPr>
          <w:sz w:val="32"/>
          <w:szCs w:val="32"/>
        </w:rPr>
        <w:t>除了提供了一段紧张刺激且难忘的视听体验，《可以触碰你的深处吗第一季》更重要的是，它提醒我们要关注周围人的心理健康，并认识到沟通与理解对于维系人际关系至关重要。它展示了如何用最温柔不过的话语去接纳对方，即使他们可能带有一定的疏远或者背叛之意，从而促进彼此间更加开放和诚实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可以触碰你的深处吗第一季》的影响力并不限于单一的一次观看，而更多地体现在其长期对我们的影响上。一旦走进这片故事空间，你将无法轻易脱身。你将带着这些关于人类本质的问题去面对自己的生活，你将学会倾听他人的声音，以及学会勇敢地面对自己的恐惧。你会发现，无论多么看似孤立无援的人，在这个社会里总有可能找到属于自己那份属于他的支持与理解。而这一切，是由此首次播出的这一整整一季所赐予我们的礼物。</w:t>
      </w:r>
      <w:r>
        <w:rPr>
          <w:sz w:val="32"/>
          <w:szCs w:val="32"/>
        </w:rPr>
        <w:t>&lt;/p&gt;&lt;p&gt;&lt;a href = "/doc/916219-</w:t>
      </w:r>
      <w:r>
        <w:rPr>
          <w:sz w:val="32"/>
          <w:szCs w:val="32"/>
        </w:rPr>
        <w:t>探索心灵的边界深度心理剧第一季</w:t>
      </w:r>
      <w:r>
        <w:rPr>
          <w:sz w:val="32"/>
          <w:szCs w:val="32"/>
        </w:rPr>
        <w:t>.doc" rel="alternate" download="916219-</w:t>
      </w:r>
      <w:r>
        <w:rPr>
          <w:sz w:val="32"/>
          <w:szCs w:val="32"/>
        </w:rPr>
        <w:t>探索心灵的边界深度心理剧第一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