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慈子孝天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慈子孝：天伦之美</w:t>
      </w:r>
      <w:r>
        <w:rPr>
          <w:sz w:val="32"/>
          <w:szCs w:val="32"/>
        </w:rPr>
        <w:t>&lt;/p&gt;&lt;p&gt;&lt;img src="/static-img/icyfpjBjZA9Dbjdpf3oXdbmq0eFkmJnIZbzzqXBOd9xmmnXgM3xt-FKVNo8uApck.jpg"&gt;&lt;/p&gt;&lt;p&gt;</w:t>
      </w:r>
      <w:r>
        <w:rPr>
          <w:sz w:val="32"/>
          <w:szCs w:val="32"/>
        </w:rPr>
        <w:t>在人类社会中，母慈子孝是最为深刻的道德情感之一，它不仅体现了人与人之间的温暖关怀，更是社会和谐与文化传承的重要基石。我们可以从以下几个角度来探讨这一主题。</w:t>
      </w:r>
      <w:r>
        <w:rPr>
          <w:sz w:val="32"/>
          <w:szCs w:val="32"/>
        </w:rPr>
        <w:t>&lt;/p&gt;&lt;p&gt;</w:t>
      </w:r>
      <w:r>
        <w:rPr>
          <w:sz w:val="32"/>
          <w:szCs w:val="32"/>
        </w:rPr>
        <w:t>家风教育</w:t>
      </w:r>
      <w:r>
        <w:rPr>
          <w:sz w:val="32"/>
          <w:szCs w:val="32"/>
        </w:rPr>
        <w:t>&lt;/p&gt;&lt;p&gt;&lt;img src="/static-img/SesG_heG-F3wgW-H_q4kxbmq0eFkmJnIZbzzqXBOd9y5uk9kgsJvzyphlI3A04zN9l4zI5Msuj0-Bm-Ax1TbbbubUA-aETRw1chPb2RW7BPZMH8qkcdGEYpayCe15Oyt1mWI9EbnfaGgw3bNc9p9ExVAZMrXoNi7UFkinxYX_GoWalTG1r2HQjd9gNAhVQz9.jpg"&gt;&lt;/p&gt;&lt;p&gt;</w:t>
      </w:r>
      <w:r>
        <w:rPr>
          <w:sz w:val="32"/>
          <w:szCs w:val="32"/>
        </w:rPr>
        <w:t>家庭作为社会单位的基础，是孩子成长过程中的第一所学校。在这里，母亲以无私的爱心抚养孩子，而父親則傳授道德觀念與生活智慧。這種家庭教育不僅培養出有良好品行的人，也為社會培育出更多負責任、尊敬長輩的人才。</w:t>
      </w:r>
      <w:r>
        <w:rPr>
          <w:sz w:val="32"/>
          <w:szCs w:val="32"/>
        </w:rPr>
        <w:t>&lt;/p&gt;&lt;p&gt;</w:t>
      </w:r>
      <w:r>
        <w:rPr>
          <w:sz w:val="32"/>
          <w:szCs w:val="32"/>
        </w:rPr>
        <w:t>孝順理念</w:t>
      </w:r>
      <w:r>
        <w:rPr>
          <w:sz w:val="32"/>
          <w:szCs w:val="32"/>
        </w:rPr>
        <w:t>&lt;/p&gt;&lt;p&gt;&lt;img src="/static-img/5rtCoZwuP35A1tjWizqaIrmq0eFkmJnIZbzzqXBOd9y5uk9kgsJvzyphlI3A04zN9l4zI5Msuj0-Bm-Ax1TbbbubUA-aETRw1chPb2RW7BPZMH8qkcdGEYpayCe15Oyt1mWI9EbnfaGgw3bNc9p9ExVAZMrXoNi7UFkinxYX_GoWalTG1r2HQjd9gNAhVQz9.jpg"&gt;&lt;/p&gt;&lt;p&gt;</w:t>
      </w:r>
      <w:r>
        <w:rPr>
          <w:sz w:val="32"/>
          <w:szCs w:val="32"/>
        </w:rPr>
        <w:t>孝顺是一种深厚的情感，它不仅表现在对父母身上，还包括对祖辈和整个家族成员的一种敬仰和保护。这一理念强调个人应该对家庭负责，并且在遇到困难时首先考虑如何帮助家人的需求，这对于构建一个稳定和谐的社会至关重要。</w:t>
      </w:r>
      <w:r>
        <w:rPr>
          <w:sz w:val="32"/>
          <w:szCs w:val="32"/>
        </w:rPr>
        <w:t>&lt;/p&gt;&lt;p&gt;</w:t>
      </w:r>
      <w:r>
        <w:rPr>
          <w:sz w:val="32"/>
          <w:szCs w:val="32"/>
        </w:rPr>
        <w:t>亲情纽带</w:t>
      </w:r>
      <w:r>
        <w:rPr>
          <w:sz w:val="32"/>
          <w:szCs w:val="32"/>
        </w:rPr>
        <w:t>&lt;/p&gt;&lt;p&gt;&lt;img src="/static-img/3jmGXXsv8IB9ggV07Ic9_7mq0eFkmJnIZbzzqXBOd9y5uk9kgsJvzyphlI3A04zN9l4zI5Msuj0-Bm-Ax1TbbbubUA-aETRw1chPb2RW7BPZMH8qkcdGEYpayCe15Oyt1mWI9EbnfaGgw3bNc9p9ExVAZMrXoNi7UFkinxYX_GoWalTG1r2HQjd9gNAhVQz9.png"&gt;&lt;/p&gt;&lt;p&gt;</w:t>
      </w:r>
      <w:r>
        <w:rPr>
          <w:sz w:val="32"/>
          <w:szCs w:val="32"/>
        </w:rPr>
        <w:t>母亲以其坚韧不拔、无尽耐心赢得了儿女的心；父亲则以自己的力量教导他们责任与担当。而这种由母亲给予的爱，以及父亲提供的指引，使得家庭成员间形成了一种不可言喻的情感联系，这样的亲情纽带是维系族群连续性的关键。</w:t>
      </w:r>
      <w:r>
        <w:rPr>
          <w:sz w:val="32"/>
          <w:szCs w:val="32"/>
        </w:rPr>
        <w:t>&lt;/p&gt;&lt;p&gt;</w:t>
      </w:r>
      <w:r>
        <w:rPr>
          <w:sz w:val="32"/>
          <w:szCs w:val="32"/>
        </w:rPr>
        <w:t>文化传承</w:t>
      </w:r>
      <w:r>
        <w:rPr>
          <w:sz w:val="32"/>
          <w:szCs w:val="32"/>
        </w:rPr>
        <w:t>&lt;/p&gt;&lt;p&gt;&lt;img src="/static-img/saZWxBte0DyC8CDlkMlqtbmq0eFkmJnIZbzzqXBOd9y5uk9kgsJvzyphlI3A04zN9l4zI5Msuj0-Bm-Ax1TbbbubUA-aETRw1chPb2RW7BPZMH8qkcdGEYpayCe15Oyt1mWI9EbnfaGgw3bNc9p9ExVAZMrXoNi7UFkinxYX_GoWalTG1r2HQjd9gNAhVQz9.jpg"&gt;&lt;/p&gt;&lt;p&gt;</w:t>
      </w:r>
      <w:r>
        <w:rPr>
          <w:sz w:val="32"/>
          <w:szCs w:val="32"/>
        </w:rPr>
        <w:t>在现代化进程中，许多传统价值观，如“母慈子孝”正面临着前所未有的挑战。然而，只有通过不断地学习和实践这些古老而宝贵的情感，我们才能确保它们能够被下一代继承并发展，从而使我们的文化更加丰富多彩。</w:t>
      </w:r>
      <w:r>
        <w:rPr>
          <w:sz w:val="32"/>
          <w:szCs w:val="32"/>
        </w:rPr>
        <w:t>&lt;/p&gt;&lt;p&gt;</w:t>
      </w:r>
      <w:r>
        <w:rPr>
          <w:sz w:val="32"/>
          <w:szCs w:val="32"/>
        </w:rPr>
        <w:t>心理健康影响</w:t>
      </w:r>
      <w:r>
        <w:rPr>
          <w:sz w:val="32"/>
          <w:szCs w:val="32"/>
        </w:rPr>
        <w:t>&lt;/p&gt;&lt;p&gt;“</w:t>
      </w:r>
      <w:r>
        <w:rPr>
          <w:sz w:val="32"/>
          <w:szCs w:val="32"/>
        </w:rPr>
        <w:t>母慈子孝”的氛围也直接影响到个人的心理健康。当一个人能在家庭中感到被爱，被理解时，他或她就更容易拥有积极的心态，更能应对生活中的压力。这对于个人成长乃至整体社会的心理健康都具有重要意义。</w:t>
      </w:r>
      <w:r>
        <w:rPr>
          <w:sz w:val="32"/>
          <w:szCs w:val="32"/>
        </w:rPr>
        <w:t>&lt;/p&gt;&lt;p&gt;</w:t>
      </w:r>
      <w:r>
        <w:rPr>
          <w:sz w:val="32"/>
          <w:szCs w:val="32"/>
        </w:rPr>
        <w:t>世代接力</w:t>
      </w:r>
      <w:r>
        <w:rPr>
          <w:sz w:val="32"/>
          <w:szCs w:val="32"/>
        </w:rPr>
        <w:t>&lt;/p&gt;&lt;p&gt;</w:t>
      </w:r>
      <w:r>
        <w:rPr>
          <w:sz w:val="32"/>
          <w:szCs w:val="32"/>
        </w:rPr>
        <w:t>最后，“母慈子孝共天伦”这一概念也是世代相传的一个动态过程。在这个过程中，每一位母亲都是下一代“天伦”的起点，每一个父亲则是在这个世界上播撒希望的小麦田。而当每一次滴水汇聚成江河，当每一次微小行动汇聚成巨大的力量，我们就会看到这份纯粹又真挚的情感如何塑造着一个个完整的人生故事。</w:t>
      </w:r>
      <w:r>
        <w:rPr>
          <w:sz w:val="32"/>
          <w:szCs w:val="32"/>
        </w:rPr>
        <w:t>&lt;/p&gt;&lt;p&gt;&lt;a href = "/doc/916178-</w:t>
      </w:r>
      <w:r>
        <w:rPr>
          <w:sz w:val="32"/>
          <w:szCs w:val="32"/>
        </w:rPr>
        <w:t>母慈子孝天伦之美</w:t>
      </w:r>
      <w:r>
        <w:rPr>
          <w:sz w:val="32"/>
          <w:szCs w:val="32"/>
        </w:rPr>
        <w:t>.doc" rel="alternate" download="916178-</w:t>
      </w:r>
      <w:r>
        <w:rPr>
          <w:sz w:val="32"/>
          <w:szCs w:val="32"/>
        </w:rPr>
        <w:t>母慈子孝天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