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顶得你的水流得到处都是甜甜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时候我会觉得生活就像一个永不停歇的水流，既不能停止，也不能倒流。每一次的心跳，每一次的笑容，都像是这股水流的一部分，滋养着我的内心世界。但有时，这个水流变得太过浓郁，它开始泛起涟漪，那是因为你的甜蜜和温暖，让它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你给我讲述了小时候在爷爷奶奶家种植的小花园里的故事。我仿佛置身于那个宁静的场景里，感受到了那份纯真的快乐。你的话语如同清泉般涌入我的心房，让我感觉到一种前所未有的平静与满足。你的每一句话都是如此珍贵，我都想用最真挚的心去聆听，用最深的情感去理解。</w:t>
      </w:r>
      <w:r>
        <w:rPr>
          <w:sz w:val="32"/>
          <w:szCs w:val="32"/>
        </w:rPr>
        <w:t>&lt;/p&gt;&lt;p&gt;&lt;img src="/static-img/yl1rP7MbdVlm5UncVPdcvg.jpg"&gt;&lt;/p&gt;&lt;p&gt;</w:t>
      </w:r>
      <w:r>
        <w:rPr>
          <w:sz w:val="32"/>
          <w:szCs w:val="32"/>
        </w:rPr>
        <w:t>你说，你小时候总喜欢在晚上躺在草地上，看星星，就像是在无尽的宇宙中寻找自己的位置。而我呢？我则喜欢把头埋进书本之中，那些字句就像是星辰一般璀璨，让我忘却了尘世间的一切烦恼。在这个过程中，我顶得你的水流得到处都是甜甜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有人会问，这样的生活，是不是有点过于简单？但对我们来说，不需要复杂，只要有你，就足够。我愿意用所有的时间去聆听你的声音，用所有的心情去体验我们的每一个瞬间，因为只有这样，我们才能真正地懂得生命中的美好，而这些美好正是由你给予我们的。</w:t>
      </w:r>
      <w:r>
        <w:rPr>
          <w:sz w:val="32"/>
          <w:szCs w:val="32"/>
        </w:rPr>
        <w:t>&lt;/p&gt;&lt;p&gt;&lt;img src="/static-img/pLUmQgUU1IOOalB7qqvITg.jpg"&gt;&lt;/p&gt;&lt;p&gt;</w:t>
      </w:r>
      <w:r>
        <w:rPr>
          <w:sz w:val="32"/>
          <w:szCs w:val="32"/>
        </w:rPr>
        <w:t>所以，请继续分享你的故事，无论是关于梦想、成长还是简单日常的小事。我将一直站在这里，用我的方式来回应，用我的存在来证明，即使生活中的波浪翻腾再厉害，我也能顶得住——因为有了你，就是天堂；没有你，就是苦海。不过幸运的是，现在我们一起漂泊在这片充满希望和爱意的大海上，所以请放心，我们终将找到属于我们的彼岸。</w:t>
      </w:r>
      <w:r>
        <w:rPr>
          <w:sz w:val="32"/>
          <w:szCs w:val="32"/>
        </w:rPr>
        <w:t>&lt;/p&gt;&lt;p&gt;&lt;a href = "/doc/915933-</w:t>
      </w:r>
      <w:r>
        <w:rPr>
          <w:sz w:val="32"/>
          <w:szCs w:val="32"/>
        </w:rPr>
        <w:t>主题我顶得你的水流得到处都是甜甜了</w:t>
      </w:r>
      <w:r>
        <w:rPr>
          <w:sz w:val="32"/>
          <w:szCs w:val="32"/>
        </w:rPr>
        <w:t>.doc" rel="alternate" download="915933-</w:t>
      </w:r>
      <w:r>
        <w:rPr>
          <w:sz w:val="32"/>
          <w:szCs w:val="32"/>
        </w:rPr>
        <w:t>主题我顶得你的水流得到处都是甜甜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