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撞击视频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撞击视频的艺术探究</w:t>
      </w:r>
      <w:r>
        <w:rPr>
          <w:sz w:val="32"/>
          <w:szCs w:val="32"/>
        </w:rPr>
        <w:t>&lt;/p&gt;&lt;p&gt;&lt;img src="/static-img/-K7lV-kGVmOZG-QpWEH81uxElcdFF0_hIAucs6MtZFFNRBhRB9zAFEOMb1fb6mHh.jpg"&gt;&lt;/p&gt;&lt;p&gt;</w:t>
      </w:r>
      <w:r>
        <w:rPr>
          <w:sz w:val="32"/>
          <w:szCs w:val="32"/>
        </w:rPr>
        <w:t>在当今信息爆炸的时代，视频内容以其独特的视觉语言和情感表达，成为了一种极具吸引力的沟通方式。其中，“他缓慢而有力的撞着”这一元素，不仅展示了动作的力量，也反映了创作者对时间和空间利用的精妙处理。在本文中，我们将通过六个角度来探讨这种撞击视频背后的艺术意涵。</w:t>
      </w:r>
      <w:r>
        <w:rPr>
          <w:sz w:val="32"/>
          <w:szCs w:val="32"/>
        </w:rPr>
        <w:t>&lt;/p&gt;&lt;p&gt;</w:t>
      </w:r>
      <w:r>
        <w:rPr>
          <w:sz w:val="32"/>
          <w:szCs w:val="32"/>
        </w:rPr>
        <w:t>视觉冲突与审美体验</w:t>
      </w:r>
      <w:r>
        <w:rPr>
          <w:sz w:val="32"/>
          <w:szCs w:val="32"/>
        </w:rPr>
        <w:t>&lt;/p&gt;&lt;p&gt;&lt;img src="/static-img/a8GttG7JZr8fB3RvTYDGl-xElcdFF0_hIAucs6MtZFE_4-0-g90Q2Rlylz9hNfz3lElr0jeUBt8EZjwhDdDc2Dr0S2-HCO942QVaUxXQP1-aoIFBGNeNgLgYsZCEJBTztAyBce9AXNmwbuSuksHvLp9pmv05vcYzgRI006BWjA-h9VDoeCeXPwdoF83sWd6v9stDbZ14npq5ppeXY8nncg.jpg"&gt;&lt;/p&gt;&lt;p&gt;&amp;#34;</w:t>
      </w:r>
      <w:r>
        <w:rPr>
          <w:sz w:val="32"/>
          <w:szCs w:val="32"/>
        </w:rPr>
        <w:t>撞击</w:t>
      </w:r>
      <w:r>
        <w:rPr>
          <w:sz w:val="32"/>
          <w:szCs w:val="32"/>
        </w:rPr>
        <w:t>&amp;#34;</w:t>
      </w:r>
      <w:r>
        <w:rPr>
          <w:sz w:val="32"/>
          <w:szCs w:val="32"/>
        </w:rPr>
        <w:t>这个词汇，听起来似乎充满了能量和力量，但是在具体呈现中，它往往是静态与动态、光线与阴影之间微妙的情境构建。这样的视觉冲突不仅能够提升观众的情绪体验，还能够展现出画面的深度层次，使得整个作品具有更强的人文关怀。</w:t>
      </w:r>
      <w:r>
        <w:rPr>
          <w:sz w:val="32"/>
          <w:szCs w:val="32"/>
        </w:rPr>
        <w:t>&lt;/p&gt;&lt;p&gt;</w:t>
      </w:r>
      <w:r>
        <w:rPr>
          <w:sz w:val="32"/>
          <w:szCs w:val="32"/>
        </w:rPr>
        <w:t>时间节奏与情感导向</w:t>
      </w:r>
      <w:r>
        <w:rPr>
          <w:sz w:val="32"/>
          <w:szCs w:val="32"/>
        </w:rPr>
        <w:t>&lt;/p&gt;&lt;p&gt;&lt;img src="/static-img/W0uUCQccpj0F0qyLPv8puOxElcdFF0_hIAucs6MtZFE_4-0-g90Q2Rlylz9hNfz3lElr0jeUBt8EZjwhDdDc2Dr0S2-HCO942QVaUxXQP1-aoIFBGNeNgLgYsZCEJBTztAyBce9AXNmwbuSuksHvLp9pmv05vcYzgRI006BWjA-h9VDoeCeXPwdoF83sWd6v9stDbZ14npq5ppeXY8nncg.jpg"&gt;&lt;/p&gt;&lt;p&gt;&amp;#34;</w:t>
      </w:r>
      <w:r>
        <w:rPr>
          <w:sz w:val="32"/>
          <w:szCs w:val="32"/>
        </w:rPr>
        <w:t>缓慢而有力</w:t>
      </w:r>
      <w:r>
        <w:rPr>
          <w:sz w:val="32"/>
          <w:szCs w:val="32"/>
        </w:rPr>
        <w:t>&amp;#34;</w:t>
      </w:r>
      <w:r>
        <w:rPr>
          <w:sz w:val="32"/>
          <w:szCs w:val="32"/>
        </w:rPr>
        <w:t>这两个字眼，是一场时空交织的舞蹈，每一个动作都是经过精心设计，以达到最佳的心理悬念效果。这种节奏感，让人在观看过程中产生共鸣，从而加深对故事背景的情感理解。</w:t>
      </w:r>
      <w:r>
        <w:rPr>
          <w:sz w:val="32"/>
          <w:szCs w:val="32"/>
        </w:rPr>
        <w:t>&lt;/p&gt;&lt;p&gt;</w:t>
      </w:r>
      <w:r>
        <w:rPr>
          <w:sz w:val="32"/>
          <w:szCs w:val="32"/>
        </w:rPr>
        <w:t>空间布局与叙事逻辑</w:t>
      </w:r>
      <w:r>
        <w:rPr>
          <w:sz w:val="32"/>
          <w:szCs w:val="32"/>
        </w:rPr>
        <w:t>&lt;/p&gt;&lt;p&gt;&lt;img src="/static-img/lorbPM8I_70B82AgWW83XOxElcdFF0_hIAucs6MtZFE_4-0-g90Q2Rlylz9hNfz3lElr0jeUBt8EZjwhDdDc2Dr0S2-HCO942QVaUxXQP1-aoIFBGNeNgLgYsZCEJBTztAyBce9AXNmwbuSuksHvLp9pmv05vcYzgRI006BWjA-h9VDoeCeXPwdoF83sWd6v9stDbZ14npq5ppeXY8nncg.jpg"&gt;&lt;/p&gt;&lt;p&gt;</w:t>
      </w:r>
      <w:r>
        <w:rPr>
          <w:sz w:val="32"/>
          <w:szCs w:val="32"/>
        </w:rPr>
        <w:t>每一次“撞击”，都是一次细致规划好的空间布局，一次对整体叙事结构重要性的证明。这不仅仅是简单的一帧图片，而是通过多维度空间关系营造出了丰富多彩的情景，让观众能够从不同的角度去解读同一段历史片段。</w:t>
      </w:r>
      <w:r>
        <w:rPr>
          <w:sz w:val="32"/>
          <w:szCs w:val="32"/>
        </w:rPr>
        <w:t>&lt;/p&gt;&lt;p&gt;</w:t>
      </w:r>
      <w:r>
        <w:rPr>
          <w:sz w:val="32"/>
          <w:szCs w:val="32"/>
        </w:rPr>
        <w:t>人物刻画与角色塑造</w:t>
      </w:r>
      <w:r>
        <w:rPr>
          <w:sz w:val="32"/>
          <w:szCs w:val="32"/>
        </w:rPr>
        <w:t>&lt;/p&gt;&lt;p&gt;&lt;img src="/static-img/ZQobAZyKKGwzJHX69zLIKuxElcdFF0_hIAucs6MtZFE_4-0-g90Q2Rlylz9hNfz3lElr0jeUBt8EZjwhDdDc2Dr0S2-HCO942QVaUxXQP1-aoIFBGNeNgLgYsZCEJBTztAyBce9AXNmwbuSuksHvLp9pmv05vcYzgRI006BWjA-h9VDoeCeXPwdoF83sWd6v9stDbZ14npq5ppeXY8nncg.jpg"&gt;&lt;/p&gt;&lt;p&gt;</w:t>
      </w:r>
      <w:r>
        <w:rPr>
          <w:sz w:val="32"/>
          <w:szCs w:val="32"/>
        </w:rPr>
        <w:t>人物形象中的“他缓慢而有力的撞着”，常常承载着人物性格、过去经历甚至未来的预言等信息。这让我们不仅可以看到人物外在行动，更能窥见其内心世界，这种角色塑造手法让人难以忘怀。</w:t>
      </w:r>
      <w:r>
        <w:rPr>
          <w:sz w:val="32"/>
          <w:szCs w:val="32"/>
        </w:rPr>
        <w:t>&lt;/p&gt;&lt;p&gt;</w:t>
      </w:r>
      <w:r>
        <w:rPr>
          <w:sz w:val="32"/>
          <w:szCs w:val="32"/>
        </w:rPr>
        <w:t>文化符号意义解读</w:t>
      </w:r>
      <w:r>
        <w:rPr>
          <w:sz w:val="32"/>
          <w:szCs w:val="32"/>
        </w:rPr>
        <w:t>&lt;/p&gt;&lt;p&gt;</w:t>
      </w:r>
      <w:r>
        <w:rPr>
          <w:sz w:val="32"/>
          <w:szCs w:val="32"/>
        </w:rPr>
        <w:t>在某些文化背景下，“撞击”可能代表某种传统仪式或者生活习惯，而“缓慢而有力”则可能暗示一种耐心或坚持。而这些文化符号若被巧妙地融入到视频作品之中，则会增添更多关于文化底蕴方面的问题思考，为观众提供新的思考领域。</w:t>
      </w:r>
      <w:r>
        <w:rPr>
          <w:sz w:val="32"/>
          <w:szCs w:val="32"/>
        </w:rPr>
        <w:t>&lt;/p&gt;&lt;p&gt;</w:t>
      </w:r>
      <w:r>
        <w:rPr>
          <w:sz w:val="32"/>
          <w:szCs w:val="32"/>
        </w:rPr>
        <w:t>技术创新与创意应用</w:t>
      </w:r>
      <w:r>
        <w:rPr>
          <w:sz w:val="32"/>
          <w:szCs w:val="32"/>
        </w:rPr>
        <w:t>&lt;/p&gt;&lt;p&gt;</w:t>
      </w:r>
      <w:r>
        <w:rPr>
          <w:sz w:val="32"/>
          <w:szCs w:val="32"/>
        </w:rPr>
        <w:t>技术进步为现代制作团队提供了无限可能，比如使用特殊镜头或者后期编辑技巧，将普通场景转变为令人震惊或令人赞叹的事实。因此，在追求技术上的创新同时，不忘初心，对于如何将这些新工具有效结合到艺术创作中也是一个值得深思的问题。</w:t>
      </w:r>
      <w:r>
        <w:rPr>
          <w:sz w:val="32"/>
          <w:szCs w:val="32"/>
        </w:rPr>
        <w:t>&lt;/p&gt;&lt;p&gt;&lt;a href = "/doc/915929-</w:t>
      </w:r>
      <w:r>
        <w:rPr>
          <w:sz w:val="32"/>
          <w:szCs w:val="32"/>
        </w:rPr>
        <w:t>缓慢而有力撞击视频的艺术探究</w:t>
      </w:r>
      <w:r>
        <w:rPr>
          <w:sz w:val="32"/>
          <w:szCs w:val="32"/>
        </w:rPr>
        <w:t>.doc" rel="alternate" download="915929-</w:t>
      </w:r>
      <w:r>
        <w:rPr>
          <w:sz w:val="32"/>
          <w:szCs w:val="32"/>
        </w:rPr>
        <w:t>缓慢而有力撞击视频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