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享受一面膜的奇妙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享受：一面膜的奇妙之处</w:t>
      </w:r>
      <w:r>
        <w:rPr>
          <w:sz w:val="32"/>
          <w:szCs w:val="32"/>
        </w:rPr>
        <w:t>&lt;/p&gt;&lt;p&gt;&lt;img src="/static-img/qq8PImAjMj1pSjBVw7b9-4QQ35GL0x5NX0RHVGMbgmBDVT4RAMvmnCbY4eMYEswE.jpg"&gt;&lt;/p&gt;&lt;p&gt;</w:t>
      </w:r>
      <w:r>
        <w:rPr>
          <w:sz w:val="32"/>
          <w:szCs w:val="32"/>
        </w:rPr>
        <w:t>在日常生活中，我们经常会遇到各种各样的美容产品和服务，其中有一个名为“一面膜上边一面吃下边免费”的特殊模式，它不仅能够让我们的皮肤得到深层次的滋润和修复，而且还能享受到额外的美食体验。这种模式通常出现在一些高端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或者专门提供美容护理服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模式下的面膜通常是采用高科技材料制成，具有极强的吸收力，可以深入肌肤内层，去除死皮细胞，锁住水分，让肌肤变得细腻光滑。使用时，一方面可以通过按摩或温热包裹方式促进血液循环，使得营养物质更有效地被吸收；另一方面，由于配套的餐饮服务，可以在享受面膜时同时品尝精致的小吃，这些小吃往往也是为了配合特定的护理效果而设计，比如清蒸鱼、红酒等。</w:t>
      </w:r>
      <w:r>
        <w:rPr>
          <w:sz w:val="32"/>
          <w:szCs w:val="32"/>
        </w:rPr>
        <w:t>&lt;/p&gt;&lt;p&gt;&lt;img src="/static-img/dJ2zt6OAFtViz_XvBHeufoQQ35GL0x5NX0RHVGMbgmCSLRZa0l_VNCz4Fs0UzRUD3gXiXCU3iO9AjVLxwZ7l5HvKfLmO-GrRx-Trv02Zo1GU1N9Brmo8VLQR0ATmpYSsLO53AzhiOnHhM65h8fHgbCY3CEK90NVcTGc6J80Ig2bNQylqY94TA73Hbq2TcGAl.jpg"&gt;&lt;/p&gt;&lt;p&gt;</w:t>
      </w:r>
      <w:r>
        <w:rPr>
          <w:sz w:val="32"/>
          <w:szCs w:val="32"/>
        </w:rPr>
        <w:t>其次，这种模式下的餐饮服务往往与面膜本身紧密结合，不仅能够满足味蕾上的愉悦，还能作为一种放松心情的手段。在繁忙工作之后，将自己送进这样的环境，无疑是一种对自己的抚慰和奖赏。同时，由于这类场所一般都有专业的大师团队负责烹饪，因此每一次尝试都是对舌尖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模式也非常注重个性化定制，每个顾客都可以根据自己的需求来选择不同的护理方案。而且，很多时候这些方案会涉及到药膳疗法，即利用食材中的药用价值来辅助治疗某些皮肤问题，比如痘痘、暗疮等。此外，对于特别敏感或有特殊需求的人群，也可以根据医生的建议进行调整，以确保安全有效地使用。</w:t>
      </w:r>
      <w:r>
        <w:rPr>
          <w:sz w:val="32"/>
          <w:szCs w:val="32"/>
        </w:rPr>
        <w:t>&lt;/p&gt;&lt;p&gt;&lt;img src="/static-img/LzIlBwyYJdCl3-gx3Gmv_4QQ35GL0x5NX0RHVGMbgmCSLRZa0l_VNCz4Fs0UzRUD3gXiXCU3iO9AjVLxwZ7l5HvKfLmO-GrRx-Trv02Zo1GU1N9Brmo8VLQR0ATmpYSsLO53AzhiOnHhM65h8fHgbCY3CEK90NVcTGc6J80Ig2bNQylqY94TA73Hbq2TcGAl.jpg"&gt;&lt;/p&gt;&lt;p&gt;</w:t>
      </w:r>
      <w:r>
        <w:rPr>
          <w:sz w:val="32"/>
          <w:szCs w:val="32"/>
        </w:rPr>
        <w:t>此外，该类型的场所通常都会有一流的环境氛围，为顾客创造了一个既舒适又专业的地方。这不仅包括室内装饰，还包括音乐、灯光以及空气质量等多个方面，都被精心打造以达到最佳状态，让人在这里即使是在休息也感到充实和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模式对于社交活动同样具备很大的吸引力。不论是朋友聚会还是商务洽谈，在这样一种独特的情境下交流互动，无疑会增加彼此之间的情感联系，同时也能展现个人品味。在这个过程中，不但获得了身体上的好处，也提升了社交技能，并可能从中获得新的机会或友谊。</w:t>
      </w:r>
      <w:r>
        <w:rPr>
          <w:sz w:val="32"/>
          <w:szCs w:val="32"/>
        </w:rPr>
        <w:t>&lt;/p&gt;&lt;p&gt;&lt;img src="/static-img/y-xHghXNX9qSIKFb-YYlH4QQ35GL0x5NX0RHVGMbgmCSLRZa0l_VNCz4Fs0UzRUD3gXiXCU3iO9AjVLxwZ7l5HvKfLmO-GrRx-Trv02Zo1GU1N9Brmo8VLQR0ATmpYSsLO53AzhiOnHhM65h8fHgbCY3CEK90NVcTGc6J80Ig2bNQylqY94TA73Hbq2TcGAl.jpg"&gt;&lt;/p&gt;&lt;p&gt;</w:t>
      </w:r>
      <w:r>
        <w:rPr>
          <w:sz w:val="32"/>
          <w:szCs w:val="32"/>
        </w:rPr>
        <w:t>综上所述，“一面膜上边一面吃下边免费”这种结合了科技与艺术、健康与愉悦、一举多得的事业模型，其魅力远不止简单的一纸脸部保护层，它代表了一种生活态度——追求完美，从细节做起，从每一次触摸开始塑造我们想要成为的人生画卷。</w:t>
      </w:r>
      <w:r>
        <w:rPr>
          <w:sz w:val="32"/>
          <w:szCs w:val="32"/>
        </w:rPr>
        <w:t>&lt;/p&gt;&lt;p&gt;&lt;a href = "/doc/915928-</w:t>
      </w:r>
      <w:r>
        <w:rPr>
          <w:sz w:val="32"/>
          <w:szCs w:val="32"/>
        </w:rPr>
        <w:t>双重享受一面膜的奇妙之处</w:t>
      </w:r>
      <w:r>
        <w:rPr>
          <w:sz w:val="32"/>
          <w:szCs w:val="32"/>
        </w:rPr>
        <w:t>.doc" rel="alternate" download="915928-</w:t>
      </w:r>
      <w:r>
        <w:rPr>
          <w:sz w:val="32"/>
          <w:szCs w:val="32"/>
        </w:rPr>
        <w:t>双重享受一面膜的奇妙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