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甜婚浪漫强势男主逆袭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RywjK9RMFeIPOj9mJ17-JxcFR5Am3uw07eC_KoHijvdDiCPlZr8ft43-4gh88pYb.jpg"&gt;&lt;/p&gt;&lt;p&gt;</w:t>
      </w:r>
      <w:r>
        <w:rPr>
          <w:sz w:val="32"/>
          <w:szCs w:val="32"/>
        </w:rPr>
        <w:t>他是公司的巨悬，她却成了他的软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巍峨高楼之间，有一个男人，他名叫李明，是一家跨国集团的总裁。他以冷酷无情闻名，每个人的眼里都只有利益和权力。但对于他来说，除了事业，没有什么比钱更重要。</w:t>
      </w:r>
      <w:r>
        <w:rPr>
          <w:sz w:val="32"/>
          <w:szCs w:val="32"/>
        </w:rPr>
        <w:t>&lt;/p&gt;&lt;p&gt;&lt;img src="/static-img/85nB3uwQqh0QyG4A-czDlxcFR5Am3uw07eC_KoHijvcQYwGaaliA8Wv2q1I-QzOqsMoVyqjeJvo2Ux_DYOy_HEhSsMbxoiRRU-4GTghAibcfKfN9cDfRK5Up8fjUFOow2tTpA5iKG4Bd2T4csYIUuUou_zDQoOc5MUiUhMzB27oAuk9grimLFUI5FZ_zRHJ0NoOmTjEjSmlI8YhibWXQEg.jpg"&gt;&lt;/p&gt;&lt;p&gt;</w:t>
      </w:r>
      <w:r>
        <w:rPr>
          <w:sz w:val="32"/>
          <w:szCs w:val="32"/>
        </w:rPr>
        <w:t>然而，在一次偶然的机会下，李明遇见了一位小女孩，她叫林雅，是一个温柔善良的小镇姑娘。她因误会而被卷入了他的生活中，但这并没有让他的世界变得更加复杂，只是稍微添了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不可言喻的情感纠葛。</w:t>
      </w:r>
      <w:r>
        <w:rPr>
          <w:sz w:val="32"/>
          <w:szCs w:val="32"/>
        </w:rPr>
        <w:t>&lt;/p&gt;&lt;p&gt;&lt;img src="/static-img/K1gTbk2_6DSPmORIprmRrhcFR5Am3uw07eC_KoHijvcQYwGaaliA8Wv2q1I-QzOqsMoVyqjeJvo2Ux_DYOy_HEhSsMbxoiRRU-4GTghAibcfKfN9cDfRK5Up8fjUFOow2tTpA5iKG4Bd2T4csYIUuUou_zDQoOc5MUiUhMzB27oAuk9grimLFUI5FZ_zRHJ0NoOmTjEjSmlI8YhibWXQEg.jpg"&gt;&lt;/p&gt;&lt;p&gt;</w:t>
      </w:r>
      <w:r>
        <w:rPr>
          <w:sz w:val="32"/>
          <w:szCs w:val="32"/>
        </w:rPr>
        <w:t>随着时间的推移，林雅成为了李明心中的宝贝，而李明也开始不再将一切都看作生意。他们之间逐渐展开了一段充满挑战与机遇的情感故事。在这个过程中，他们彼此学习、成长，也逐渐发现对方隐藏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即便是在这样美好的关系面前，不少人依旧对他们持怀疑态度，他们认为这是金钱和地位的一种交易。而林雅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开始怀疑自己是否真的能真正地拥有李明的心。</w:t>
      </w:r>
      <w:r>
        <w:rPr>
          <w:sz w:val="32"/>
          <w:szCs w:val="32"/>
        </w:rPr>
        <w:t>&lt;/p&gt;&lt;p&gt;&lt;img src="/static-img/Gzu8ZwG1X4q5X9VjxdYuoRcFR5Am3uw07eC_KoHijvcQYwGaaliA8Wv2q1I-QzOqsMoVyqjeJvo2Ux_DYOy_HEhSsMbxoiRRU-4GTghAibcfKfN9cDfRK5Up8fjUFOow2tTpA5iKG4Bd2T4csYIUuUou_zDQoOc5MUiUhMzB27oAuk9grimLFUI5FZ_zRHJ0NoOmTjEjSmlI8YhibWXQEg.jpg"&gt;&lt;/p&gt;&lt;p&gt;</w:t>
      </w:r>
      <w:r>
        <w:rPr>
          <w:sz w:val="32"/>
          <w:szCs w:val="32"/>
        </w:rPr>
        <w:t>爱情是一场精彩绝伦的大戏，无论如何终将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机中，所有的人都看到了真相：爱情不是因为金钱或地位产生的，它是两颗心灵深处绽放出的花朵。这时候，一切矛盾似乎都不那么重要，因为只有真诚才能让人感到安全和幸福。在这个过程中，两人共同经历了风雨，最终走向了彼此的未来。</w:t>
      </w:r>
      <w:r>
        <w:rPr>
          <w:sz w:val="32"/>
          <w:szCs w:val="32"/>
        </w:rPr>
        <w:t>&lt;/p&gt;&lt;p&gt;&lt;img src="/static-img/aY6fMsYteh0l5QntAIOw8RcFR5Am3uw07eC_KoHijvcQYwGaaliA8Wv2q1I-QzOqsMoVyqjeJvo2Ux_DYOy_HEhSsMbxoiRRU-4GTghAibcfKfN9cDfRK5Up8fjUFOow2tTpA5iKG4Bd2T4csYIUuUou_zDQoOc5MUiUhMzB27oAuk9grimLFUI5FZ_zRHJ0NoOmTjEjSmlI8YhibWXQEg.jpg"&gt;&lt;/p&gt;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a href = "/doc/915774-</w:t>
      </w:r>
      <w:r>
        <w:rPr>
          <w:sz w:val="32"/>
          <w:szCs w:val="32"/>
        </w:rPr>
        <w:t>总裁霸爱小娇妻别想逃甜婚浪漫强势男主逆袭女配</w:t>
      </w:r>
      <w:r>
        <w:rPr>
          <w:sz w:val="32"/>
          <w:szCs w:val="32"/>
        </w:rPr>
        <w:t>.doc" rel="alternate" download="915774-</w:t>
      </w:r>
      <w:r>
        <w:rPr>
          <w:sz w:val="32"/>
          <w:szCs w:val="32"/>
        </w:rPr>
        <w:t>总裁霸爱小娇妻别想逃甜婚浪漫强势男主逆袭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